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KOPRODUKCYJ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chodniopomorski Fundusz Filmowy Pomerania Fil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Dotycząca wsparcia finansowego produkcji filmowej w ramach konkursu ogłoszonego przez Zachodniopomorski Fundusz Filmowy </w:t>
      </w:r>
      <w:r>
        <w:rPr>
          <w:rFonts w:cs="Arial" w:ascii="Arial" w:hAnsi="Arial"/>
          <w:b/>
          <w:i/>
          <w:sz w:val="20"/>
        </w:rPr>
        <w:t>Pomerania Fil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warta dnia ……………….. roku w Szczecinie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mkiem Książąt Pomorskich w Szczecinie</w:t>
      </w:r>
      <w:r>
        <w:rPr>
          <w:rFonts w:cs="Arial" w:ascii="Arial" w:hAnsi="Arial"/>
          <w:sz w:val="20"/>
        </w:rPr>
        <w:t xml:space="preserve">, samorządową instytucją kultury, w strukturach której działa Zachodniopomorski Fundusz  Filmowy  </w:t>
      </w:r>
      <w:r>
        <w:rPr>
          <w:rFonts w:cs="Arial" w:ascii="Arial" w:hAnsi="Arial"/>
          <w:i/>
          <w:sz w:val="20"/>
        </w:rPr>
        <w:t>Pomerania Film</w:t>
      </w:r>
      <w:r>
        <w:rPr>
          <w:rFonts w:cs="Arial" w:ascii="Arial" w:hAnsi="Arial"/>
          <w:sz w:val="20"/>
        </w:rPr>
        <w:t xml:space="preserve"> (ZFF), z siedzibą w Szczecinie, 70- 540, ul: Korsarzy 34, wpisanym do Rejestru Instytucji Kultury pod nr RIK1/99/WZ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851-020-72-76, regon:  8105432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 </w:t>
      </w:r>
      <w:r>
        <w:rPr>
          <w:rFonts w:cs="Arial" w:ascii="Arial" w:hAnsi="Arial"/>
          <w:b/>
          <w:sz w:val="20"/>
        </w:rPr>
        <w:t>Panią Barbarę Igielską – Dyrekt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</w:t>
      </w:r>
      <w:r>
        <w:rPr>
          <w:rFonts w:cs="Arial" w:ascii="Arial" w:hAnsi="Arial"/>
          <w:b/>
          <w:sz w:val="20"/>
        </w:rPr>
        <w:t xml:space="preserve"> KOPRODUCENTE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sz w:val="20"/>
        </w:rPr>
        <w:t>PRODUCEN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W </w:t>
      </w:r>
      <w:r>
        <w:rPr>
          <w:rFonts w:cs="Arial" w:ascii="Arial" w:hAnsi="Arial"/>
          <w:sz w:val="20"/>
        </w:rPr>
        <w:t xml:space="preserve">oparciu o decyzję Komisji Konkursowej Zachodniopomorskiego Funduszu Filmowego </w:t>
      </w:r>
      <w:r>
        <w:rPr>
          <w:rFonts w:cs="Arial" w:ascii="Arial" w:hAnsi="Arial"/>
          <w:i/>
          <w:sz w:val="20"/>
        </w:rPr>
        <w:t>Pomerania Film</w:t>
      </w:r>
      <w:r>
        <w:rPr>
          <w:rFonts w:cs="Arial" w:ascii="Arial" w:hAnsi="Arial"/>
          <w:sz w:val="20"/>
        </w:rPr>
        <w:t xml:space="preserve"> </w:t>
        <w:br/>
        <w:t xml:space="preserve">o otrzymanie wsparcia finansowego ze środków przyznanych Zamkowi Książąt Pomorskich w Szczecinie przez Województwo Zachodniopomorskie zawarto umowę następującej treści: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amiarem Stron jest podjęcie współpracy w dziedzinie produkcji filmowej i wyprodukowanie filmu fabularnego / dokumentalnego / animowanego / etiudy filmowej / innego rodzaju produkcji filmowej pod roboczym tytułem ………………………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dług scenariusza autorstwa ……………. (dalej zwany „Filmem”) oraz wspólne sfinansowanie jego produkcji i eksploatowanie praw do zrealizowanego wspólnie filmu w proporcjach przysługujących Stronom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W przypadku zmiany tytułu Filmu PRODUCENT zobowiązany jest do przedstawienia KOPRODUCENTOWI uzasadnienia powodu zmiany tytułu filmu.</w:t>
      </w:r>
    </w:p>
    <w:p>
      <w:pPr>
        <w:pStyle w:val="Normal"/>
        <w:numPr>
          <w:ilvl w:val="1"/>
          <w:numId w:val="1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Producent zobowiązany jest pod rygorem nieważności do uzyskania od KOPRODUCENTA pisemnej zgody na  dokonanie jakichkolwiek odstępstw dotyczących scenariusza, realizatorów oraz obsady aktorskiej, w tym  w szczególności określonych w załącznikach nr 1 (scenariusz filmu) i nr 6 (lista głównych aktorów i artystów wykonawców i realizatorów wnoszących  wkład twórczy w realizację filmu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RODUCENT wnosi do filmu wkład finansowy określony w § 5 pkt. 3 niniejszej Umowy, nieprzekraczający 50% w przypadku filmu fabularnego, 75% w przypadku filmu dokumentalnego, animowanego lub innego rodzaju produkcji filmowej całkowitych kosztów produkcji netto/brutto.</w:t>
      </w:r>
    </w:p>
    <w:p>
      <w:pPr>
        <w:pStyle w:val="Normal"/>
        <w:ind w:left="284" w:hanging="284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ODUCENT oświadcza, iż dysponuje prawami do scenariusza i utworów w nim zawartych. Prawa te umożliwiają produkcję Filmu na podstawie scenariusza, dystrybucję i rozpowszechnianie Filmu na całym świecie we wszystkich językach, za pomocą wszelkich metod i środków przekazu. Na podstawie Umowy autorskie prawa majątkowego do scenariusza i utworów w nim zawartych przechodzą na KOPRODUCENTA proporcjonalnie do jego udziału w sfinansowaniu Filmu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 oświadcza, że jest uprawniony do zawarcia niniejszej Umowy oraz ponosi wszelką odpowiedzialność z tytułu roszczeń osób trzecich, wynikających z przekazania KOPRODUCENTOWI praw określonych Umową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koniecznym do zawarcia umowy jest przedstawienie przez PRODUCENTA następujących dokumentów (załącznik nr 3):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lan finansowania Filmu – w przypadku jego zawarcia;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gwarancje finansowe budżetu Filmu w postaci zawartych umów koprodukcyjnych – w przypadku ich zawarcia;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umowy lub listy intencyjne dotyczące finansowego lub rzeczowego wsparcia produkcji Filmu z firmami produkcyjnymi wskazanymi w planie finansowania – w przypadku ich zawarcia;,</w:t>
      </w:r>
    </w:p>
    <w:p>
      <w:pPr>
        <w:pStyle w:val="Normal"/>
        <w:numPr>
          <w:ilvl w:val="1"/>
          <w:numId w:val="2"/>
        </w:numPr>
        <w:ind w:left="851" w:hanging="283"/>
        <w:jc w:val="both"/>
        <w:rPr/>
      </w:pPr>
      <w:r>
        <w:rPr>
          <w:rFonts w:cs="Arial" w:ascii="Arial" w:hAnsi="Arial"/>
          <w:sz w:val="20"/>
        </w:rPr>
        <w:t>umowy lub listy intencyjne dotyczące współpracy z czołowymi artystami, twórcami i realizatorami,</w:t>
      </w:r>
    </w:p>
    <w:p>
      <w:pPr>
        <w:pStyle w:val="Normal"/>
        <w:numPr>
          <w:ilvl w:val="1"/>
          <w:numId w:val="2"/>
        </w:numPr>
        <w:ind w:left="8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spółpracy z twórcami i firmami z Województwa Zachodniopomo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inne dokumenty potwierdzające finansowanie produkcji Filmu – w przypadku ich zawarcia;,</w:t>
      </w:r>
    </w:p>
    <w:p>
      <w:pPr>
        <w:pStyle w:val="Normal"/>
        <w:numPr>
          <w:ilvl w:val="1"/>
          <w:numId w:val="2"/>
        </w:numPr>
        <w:ind w:left="851" w:hanging="283"/>
        <w:jc w:val="both"/>
        <w:rPr/>
      </w:pPr>
      <w:r>
        <w:rPr>
          <w:rFonts w:cs="Arial" w:ascii="Arial" w:hAnsi="Arial"/>
          <w:sz w:val="20"/>
        </w:rPr>
        <w:t>umowy lub listy intencyjne dotyczące dystrybucji lub sprzedaży Filmu i jego eksploatacji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ojęcia: PRODUCENT i KOPRODUCENT przyjęte są na użytek niniejszej Umowy, z zachowaniem tej zasady na wszystkich materiałach promocyjno - reklamowych Filmu oraz napisach końcowych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PRODUCENT wyraża zgodę na prezentację filmu, na który otrzymał wsparcie finansowe, w Festiwalu Filmowym Filmów Koprodukowanych przez Zachodniopomorski Fundusz Filmowy </w:t>
      </w:r>
      <w:r>
        <w:rPr>
          <w:rFonts w:cs="Arial" w:ascii="Arial" w:hAnsi="Arial"/>
          <w:i/>
          <w:sz w:val="20"/>
        </w:rPr>
        <w:t>Pomerania Film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ICJ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W niniejszej umowie wymienione poniżej pojęcia oznaczają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>Scenariusz -</w:t>
      </w:r>
      <w:r>
        <w:rPr>
          <w:rFonts w:cs="Arial" w:ascii="Arial" w:hAnsi="Arial"/>
          <w:sz w:val="20"/>
        </w:rPr>
        <w:t xml:space="preserve">  </w:t>
        <w:tab/>
        <w:t>oznacza scenariusz filmu pt. ……….. w wersji z dnia …………………..r., który stanowi załącznik nr 1 niniejszej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i/>
          <w:sz w:val="20"/>
        </w:rPr>
        <w:t>Film -</w:t>
      </w:r>
      <w:r>
        <w:rPr>
          <w:rFonts w:cs="Arial" w:ascii="Arial" w:hAnsi="Arial"/>
          <w:sz w:val="20"/>
        </w:rPr>
        <w:t xml:space="preserve"> </w:t>
        <w:tab/>
        <w:tab/>
        <w:t>oznacza utwór audiowizualny zrealizowany na podstawie scenariusza autorstwa  ………………… pt.</w:t>
      </w:r>
      <w:r>
        <w:rPr>
          <w:rFonts w:cs="Arial" w:ascii="Arial" w:hAnsi="Arial"/>
          <w:i/>
          <w:sz w:val="20"/>
        </w:rPr>
        <w:t xml:space="preserve"> ………………,</w:t>
      </w:r>
      <w:r>
        <w:rPr>
          <w:rFonts w:cs="Arial" w:ascii="Arial" w:hAnsi="Arial"/>
          <w:sz w:val="20"/>
        </w:rPr>
        <w:t xml:space="preserve"> który jest przedmiotem niniejszej umowy i jest szczegółowo scharakteryzowany we wniosku PRODUCENTA o wsparcie finansowe produkcji filmowej złożonego uprzednio do KOPRODUCENT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 xml:space="preserve">Kosztorys - </w:t>
        <w:tab/>
      </w:r>
      <w:r>
        <w:rPr>
          <w:rFonts w:cs="Arial" w:ascii="Arial" w:hAnsi="Arial"/>
          <w:sz w:val="20"/>
        </w:rPr>
        <w:t xml:space="preserve">oznacza szczegółowe zestawienie kosztów realizacji Filmu podane w złotówkach, w kwocie netto, w wersji </w:t>
      </w:r>
      <w:r>
        <w:rPr>
          <w:rFonts w:cs="Arial" w:ascii="Arial" w:hAnsi="Arial"/>
          <w:sz w:val="20"/>
          <w:shd w:fill="FFFFFF" w:val="clear"/>
        </w:rPr>
        <w:t>aktualnej z dnia podpisania</w:t>
      </w:r>
      <w:r>
        <w:rPr>
          <w:rFonts w:cs="Arial" w:ascii="Arial" w:hAnsi="Arial"/>
          <w:sz w:val="20"/>
        </w:rPr>
        <w:t xml:space="preserve"> niniejszej Umowy, który stanowi załącznik nr 2. Koszty ponoszone przez PRODUCENTA w walutach obcych rozliczane zostaną zgodnie z obowiązującą ustawą o rachunkowośc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>Umowa -</w:t>
      </w:r>
      <w:r>
        <w:rPr>
          <w:rFonts w:cs="Arial" w:ascii="Arial" w:hAnsi="Arial"/>
          <w:sz w:val="20"/>
        </w:rPr>
        <w:t xml:space="preserve"> </w:t>
        <w:tab/>
        <w:tab/>
        <w:t>oznacza niniejszą Umowę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>Produkcja filmowa -</w:t>
      </w:r>
      <w:r>
        <w:rPr>
          <w:rFonts w:cs="Arial" w:ascii="Arial" w:hAnsi="Arial"/>
          <w:sz w:val="20"/>
        </w:rPr>
        <w:t xml:space="preserve"> oznacza wszelkie działania artystyczne, techniczne, organizacyjne i ekonomiczne związane z produkcją Filmu, począwszy od okresu przygotowawczego do chwili wykonania pełnowartościowych materiałów wyjściowych umożliwiających późniejszą dystrybucję i rozpowszechnianie Filmu w kinach, telewizji i innych polach eksploatacj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>Kolaudacja -</w:t>
      </w:r>
      <w:r>
        <w:rPr>
          <w:rFonts w:cs="Arial" w:ascii="Arial" w:hAnsi="Arial"/>
          <w:sz w:val="20"/>
        </w:rPr>
        <w:t xml:space="preserve"> </w:t>
        <w:tab/>
        <w:t>oznacza przegląd Filmu po zakończeniu montażu i udźwiękowi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 xml:space="preserve">Premiera - </w:t>
        <w:tab/>
      </w:r>
      <w:r>
        <w:rPr>
          <w:rFonts w:cs="Arial" w:ascii="Arial" w:hAnsi="Arial"/>
          <w:sz w:val="20"/>
        </w:rPr>
        <w:tab/>
        <w:t>oznacza pierwszy oficjalny publiczny pokaz Film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0"/>
        </w:rPr>
        <w:t xml:space="preserve">Wniosek - </w:t>
        <w:tab/>
      </w:r>
      <w:r>
        <w:rPr>
          <w:rFonts w:cs="Arial" w:ascii="Arial" w:hAnsi="Arial"/>
          <w:sz w:val="20"/>
        </w:rPr>
        <w:tab/>
        <w:t>oznacza wniosek złożony do konkursu na wspieranie produkcji filmowej przez PRODUCENTA wraz z załącznikami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ystrybutor - </w:t>
        <w:tab/>
      </w:r>
      <w:r>
        <w:rPr>
          <w:rFonts w:cs="Arial" w:ascii="Arial" w:hAnsi="Arial"/>
          <w:sz w:val="20"/>
        </w:rPr>
        <w:t>oznacza podmiot prowadzący działalność w dziedzinie dystrybucji kinowej, video i licencji telewizyjny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>Przedmiotem niniejszej Umowy jest realizacja oraz finansowanie realizacji Filmu, a w szczególności określenie warunków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u Stron w organizacji, finansowaniu i realizacji Film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Nabycia przez Strony udziału w prawach do utworów składowych Filmu oraz Filmu jako całośc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a przez Strony proporcjonalnie do udziałów w sfinansowaniu Filmu udziałów w autorskich prawach majątkowych do rozporządzania i korzystania z Filmu oraz ze Scenariusza (i powiązanych z nim utworów literackich jak dialogi, streszczenia, opisy) na wszelkich polach eksploatacji wymienionych w art. 50 ustawy z dnia 4 lutego 1994 r. o prawie autorskim i prawach pokrewnych (tekst jedn. Dz. U. 2006 r. nr 90 poz. 631z późn. zm.), bez ograniczeń czasowych i terytorialnych, bez względu na ilość nadań, również poza eksploatacją audiowizualną, a w szczególności na następujących polach eksploatacji: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rFonts w:cs="Arial" w:ascii="Arial" w:hAnsi="Arial"/>
          <w:sz w:val="20"/>
        </w:rPr>
        <w:t>wszelkie utrwalanie i zwielokrotnianie Filmu (w tym wprowadzanie do pamięci komputera lub innego urządzenia), wytwarzanie egzemplarzy, jakąkolwiek techniką, w tym w formie zapisu magnetycznego, mechanicznego, optycznego lub elektronicznego, techniką analogową lub cyfrową, w dowolnym systemie lub formacie; na wszelkich nośnikach, w tym nośnikach audio lub video, światłoczułych, magnetycznych, optycznych, dyskach, kościach pamięci, nośnikach  komputerowych i innych nośnikach zapisów i pamięci;</w:t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 obrót oryginałem i egzemplarzami wytworzonymi zgodnie z pkt a) - wprowadzanie ich do obrotu, najem, użyczanie;</w:t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inne rozpowszechnianie Filmu, w tym:</w:t>
      </w:r>
    </w:p>
    <w:p>
      <w:pPr>
        <w:pStyle w:val="Normal"/>
        <w:numPr>
          <w:ilvl w:val="0"/>
          <w:numId w:val="22"/>
        </w:numPr>
        <w:jc w:val="both"/>
        <w:textAlignment w:val="auto"/>
        <w:rPr/>
      </w:pPr>
      <w:r>
        <w:rPr>
          <w:rFonts w:cs="Arial" w:ascii="Arial" w:hAnsi="Arial"/>
          <w:sz w:val="20"/>
        </w:rPr>
        <w:t>wszelkie nadawanie i reemitowanie Filmu, w tym za pomocą  wizji  lub fonii przewodowej  lub bezprzewodowej, przez stacje naziemne, za pośrednictwem satelity, w sieciach kablowych, telekomunikacyjnych lub multimedialnych lub innych systemach przekazu (w tym tzw. simulcasting lub webcasting), w sposób niekodowany lub kodowany, w obiegu otwartym lub zamkniętym, w jakiejkolwiek technice (w tym analogowej lub cyfrowej), systemie lub formacie, z lub bez możliwości zapisu, w tym także w serwisach multimedialnych, internetowych, telefonicznych lub telekomunikacyjnych;</w:t>
      </w:r>
    </w:p>
    <w:p>
      <w:pPr>
        <w:pStyle w:val="Normal"/>
        <w:numPr>
          <w:ilvl w:val="0"/>
          <w:numId w:val="22"/>
        </w:numPr>
        <w:jc w:val="both"/>
        <w:textAlignment w:val="auto"/>
        <w:rPr/>
      </w:pPr>
      <w:r>
        <w:rPr>
          <w:rFonts w:cs="Arial" w:ascii="Arial" w:hAnsi="Arial"/>
          <w:sz w:val="20"/>
        </w:rPr>
        <w:t>wszelkie publiczne udostępnianie Filmu w taki sposób, aby każdy mógł mieć do niego dostęp w miejscu i czasie przez siebie wybranym, w tym poprzez stacje naziemne, za pośrednictwem satelity, sieci kablowych, telekomunikacyjnych lub multimedialnych, bazy danych, serwerów lub innych urządzeń i systemów, w tym także osób trzecich, w obiegu otwartym lub zamkniętym, w jakiejkolwiek technice (streaming, downloading), systemie lub formacie, z lub bez możliwości zapisu, w tym też w serwisach wymienionych w lit. i);</w:t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publiczne odtwarzanie i wyświetlanie.</w:t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S TRWANIA UMOW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Zakończenie produkcji Filmu planowane jest na dzień ……………..r. w związku, z czym PRODUCENT zobowiązany jest przedstawić rozliczenie całego wkładu koprodukcyjnego w terminie do 30 dni od daty zakończenia produkcji Filmu, zgodnie z załącznikiem nr 5., szczegóły i terminy rozliczeń określa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6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razie niewykonania obowiązków wynikających z § 5 pkt. 3 i § 7 pkt. 2 Umowy przez KOPRODUCENTA, PRODUCENTOWI przysługuje – po uprzednim wezwaniu do wykonania i wyznaczeniu dodatkowego nie krótszego niż 14 dni terminu do usunięcia uchybień - prawo do odstąpienia od Umowy bez żadnych skutków odszkodowawczych i innych cywilno-prawnych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Zakończenie produkcji Filmu nie jest tożsame z wygaśnięciem umowy. KOPRODUCENT zachowuje nieograniczone czasowo prawa do filmu i podziału przychodów/zysków z tytułu eksploatacji Filmu, proporcjonalne do włożonego przez KOPRODUCENTA wkładu koprodukcyj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FINANSOWANIE REALIZACJI FILMU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</w:rPr>
        <w:t xml:space="preserve">Strony ustalają, że łączny koszt produkcji Filmu wskazany w Kosztorysie stanowiącym załącznik nr 2 wynosi ………. zł netto/brutto (słownie…………) tj. ……………….. zł  brutto. PRODUCENT oświadcza, że Kosztorys został sporządzony z należytą starannością i ponosić będzie pełną odpowiedzialność w przypadku wystąpienia nieścisłości w jego opracowaniu pod względem rzetelności i kompleksowości. W przypadku przekroczenia ustalonych w Kosztorysie wydatków, PRODUCENT zobowiązany jest do ich pokrycia na własny koszt. </w:t>
      </w:r>
    </w:p>
    <w:p>
      <w:pPr>
        <w:pStyle w:val="Normal"/>
        <w:numPr>
          <w:ilvl w:val="1"/>
          <w:numId w:val="7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, w okresie realizacji Filmu, Strony dopuszczają możliwość przesunięć w pozycjach kosztorysu do 10 % bez konieczności sporządzenia aneksu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UCENT oświadcza, że posiada rachunek bankowy nr </w:t>
      </w:r>
      <w:r>
        <w:rPr>
          <w:rFonts w:cs="Arial" w:ascii="Arial" w:hAnsi="Arial"/>
          <w:bCs/>
          <w:sz w:val="20"/>
        </w:rPr>
        <w:t>…………… w banku…………..</w:t>
      </w:r>
      <w:r>
        <w:rPr>
          <w:rFonts w:cs="Arial" w:ascii="Arial" w:hAnsi="Arial"/>
          <w:sz w:val="20"/>
        </w:rPr>
        <w:t xml:space="preserve">  i że wydatkowanie środków finansowych z tego konta będzie związane z finansowaniem produkcji Film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KOPRODUCENT przekaże PRODUCENTOWI kwotę wkładu finansowego o łącznej wysokości ............ ……………zł brutto (słownie ………………zł) na konto bankowe wskazane w § 5 pkt.2, co stanowi wkład finansowy pokrywający …...% planowanych kosztów produkcji Filmu ( zwany dalej „Wkładem koprodukcyjnym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udział w prawach do Filmu, o których mowa w niniejszej umowie, stanowiąca wkład koprodukcyjny KOPRODUCENTA, płatna będzie przez KOPRODUCENTA na podstawie faktury VAT/rachunku wystawionej/wystawionego przez PRODUCENTA z 14-dniowym terminem płatności, przelewem na konto bankowe wskazane w § 5 pkt 2 Umowy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Płatności będą dokonywane na rachunek bankowy Wykonawcy wskazany na fakturze, z zastrzeżeniem, że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ają, że procentowy udział KOPRODUCENTA we wpływach uzyskanych przez PRODUCENTA z tytułu eksploatacji Filmu oraz w autorskich prawach majątkowych oraz prawach pokrewnych do Filmu w zakresie określonym Umową, zostanie ostatecznie ustalony na podstawie zaakceptowanego przez KOPRODUCENTA, kosztorysu powykonawczego składanego w raporcie końcowym po zakończeniu produkcji, w określonym w § 4 terminie umowy, nie później jednak niż po upływie jednego miesiąca od daty całkowitego zakończenia Film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RODUCENT może zawrzeć Umowy z innymi koproducentami na udział w produkcji oraz finansowaniu Filmu. Ich dobór, ustalenie wysokości udziału i zakresu obowiązków oraz zakresu nabywanych przez tych koproducentów autorskich praw majątkowych do Filmu i jego części składowych należeć będzie do PRODUCENTA, przy czym nie może naruszać to postanowień niniejszej Umowy w zakresie praw KOPRODUCENTA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rzekazanie wkładu koprodukcyjnego określonego w § 5 pkt. 3 przez KOPRODUCENTA nastąpi niezwłocznie po: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ind w:left="851" w:hanging="283"/>
        <w:jc w:val="both"/>
        <w:rPr/>
      </w:pPr>
      <w:r>
        <w:rPr>
          <w:rFonts w:cs="Arial" w:ascii="Arial" w:hAnsi="Arial"/>
          <w:sz w:val="20"/>
        </w:rPr>
        <w:t>wystawieniu przez PRODUCENTA faktury (faktur)/ rachunku (rachunków) i przedstawieniu KOPRODUCENTOWI poprawnego pod względem formalnym i rachunkowym zestawienia wydatków (m.in. faktur, rachunków, umów o dzieło i umów zlecenia) - załącznik nr 9 stanowiącego podstawę rozliczenia finansowego wkładu KOPRODUCENTA, dokumentującego koszty poniesione lub planowane do poniesienia, związanym z realizacją zadania określonego w Umowie, w wysokości zgodnej z kwotą brutto na którą została wystawiona faktura;</w:t>
      </w:r>
    </w:p>
    <w:p>
      <w:pPr>
        <w:pStyle w:val="Normal"/>
        <w:ind w:left="85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ind w:left="851" w:hanging="283"/>
        <w:jc w:val="both"/>
        <w:rPr/>
      </w:pPr>
      <w:r>
        <w:rPr>
          <w:rFonts w:cs="Arial" w:ascii="Arial" w:hAnsi="Arial"/>
          <w:sz w:val="20"/>
        </w:rPr>
        <w:t>zaakceptowaniu przez KOPRODUCENTA pod względem zgodności ze środkami kwalifikowanymi wydatków przedstawionych na w/w zestawieniu i otrzymaniu dotacji od Województwa Zachodniopomorskiego. Przez otrzymanie dotacji rozumieć należy wpływ środków na rachunek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dstawą do wyliczenia kwoty netto / brutto do faktur/rachunków wystawionych przez PRODUCENTA jest suma poniesionych kosztów: </w:t>
      </w:r>
    </w:p>
    <w:p>
      <w:pPr>
        <w:pStyle w:val="Normal"/>
        <w:ind w:left="568" w:firstLine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koszt netto z faktur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koszt brutto z rachunków; w tym również rachunków z tytułu umów o dzieło i zlec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zestawienia o przekazanie środków stanowi załącznik nr 9 niniejszej Umowy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nie, o którym mowa w § 5 pkt. 7lit. a i b i 8 powinno zawierać zestawienie dokumentów księgowych (m.in. faktur, rachunków, umów o dzieło i umów zlecenia) wraz z podaniem ich daty wystawienia, kwoty wymaganej zapłaty i terminów płatności, dokumentujących wysokość kosztów realizacji zadania. Do zestawienia należy dołączyć kserokopie wszystkich ujętych we wniosku dokumentów księgowych, opisanych zgodnie z § 5 pkt.7, a w przypadku wydatków już poniesionych dodatkowo kopie potwierdzenia ich płatności. Wydatkami kwalifikowalnymi są wydatki poniesione od dnia </w:t>
      </w:r>
      <w:r>
        <w:rPr>
          <w:rFonts w:cs="Arial" w:ascii="Arial" w:hAnsi="Arial"/>
          <w:b/>
          <w:bCs/>
          <w:sz w:val="20"/>
        </w:rPr>
        <w:t>1 stycznia 2021 r.</w:t>
      </w:r>
      <w:r>
        <w:rPr>
          <w:rFonts w:cs="Arial" w:ascii="Arial" w:hAnsi="Arial"/>
          <w:sz w:val="20"/>
        </w:rPr>
        <w:t xml:space="preserve"> do dnia określonego w umowie nie później niż do </w:t>
      </w:r>
      <w:r>
        <w:rPr>
          <w:rFonts w:cs="Arial" w:ascii="Arial" w:hAnsi="Arial"/>
          <w:b/>
          <w:bCs/>
          <w:sz w:val="20"/>
        </w:rPr>
        <w:t>30 listopada 2021 r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Faktury/rachunki powinny być opisane wg wzoru: </w:t>
      </w:r>
      <w:r>
        <w:rPr>
          <w:rFonts w:cs="Arial" w:ascii="Arial" w:hAnsi="Arial"/>
          <w:i/>
          <w:sz w:val="20"/>
        </w:rPr>
        <w:t xml:space="preserve">Faktura / Rachunek dotyczy realizacji Filmu „………..”, zgodnie z umową koprodukcyjną nr …………….. , ze środków ZFF wydatkowano kwotę netto / brutto…. </w:t>
      </w:r>
      <w:r>
        <w:rPr>
          <w:rFonts w:cs="Arial" w:ascii="Arial" w:hAnsi="Arial"/>
          <w:sz w:val="20"/>
        </w:rPr>
        <w:t>oraz na każdej ze stron opieczętowane za zgodność z oryginałem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Strony ustaliły, iż PRODUCENT wydatkuje kwotę całego przyznanego wsparcia finansowego </w:t>
      </w:r>
      <w:r>
        <w:rPr>
          <w:rFonts w:cs="Arial" w:ascii="Arial" w:hAnsi="Arial"/>
          <w:sz w:val="20"/>
          <w:shd w:fill="FFFFFF" w:val="clear"/>
        </w:rPr>
        <w:t>(w tym podatki i świadczenia od wynagrodzeń)</w:t>
      </w:r>
      <w:r>
        <w:rPr>
          <w:rFonts w:cs="Arial" w:ascii="Arial" w:hAnsi="Arial"/>
          <w:sz w:val="20"/>
        </w:rPr>
        <w:t>, opisaną w § 5 pkt. 3 Umowy, jako wkład KOPRODUCENTA w roku kalendarzowym, w terminie określonym w § 5 ust.9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 razie nie wyprodukowania przez PRODUCENTA Filmu lub niewydatkowania przekazanej kwoty finansowego wkładu koprodukcyjnego lub nie przedstawienia rozliczenia końcowego, jest on zobowiązany do zwrotu pełnej kwoty wkładu finansowego KOPRODUCENTA wraz z ustawowymi odsetkami liczonymi od dnia przekazania wnioskowanej, nierozliczonej kwoty, do daty wpływu na konto bankowe KOPRODUCENTA.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trony mogą wspólnie podjąć decyzję o zwiększeniu lub zmniejszeniu kosztów Filmu, na warunkach ustalonych przez strony w formie pisemnego aneksu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ODUCENT zobowiązuje się do wydatkowania na terenie Województwa Zachodniopomorskiego kwoty zgodnie § 7 pkt. 1.17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potrzeby lub konieczności skorzystania z publicznych źródeł finansowania Filmu, od takich podmiotów jak Telewizja Polska S.A, Polski Instytut Sztuki Filmowej, innych publicznych organów i jednostek organizacyjnych, obowiązek składania wniosków o dofinansowanie spoczywa na PRODUCENCIE, który ponosi odpowiedzialność za ich poprawność merytoryczno-formaln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Arial" w:ascii="Arial" w:hAnsi="Arial"/>
          <w:b/>
          <w:sz w:val="20"/>
        </w:rPr>
        <w:t>ZASADY ROZLICZENIA WKŁADU FINANSOWEGO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6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ODUCENT może zawrzeć Umowy z innymi KOPRODUCENTAMI na udział w produkcji Filmu. Ich dobór, ustalenie wysokości udziału i zakresu obowiązków oraz zakresu nabywanych przez tych KOPRODUCENTÓW autorskich praw majątkowych do Filmu i jego składowych należeć będzie do PRODUCENTA, przy czym nie może naruszać to postanowień niniejszej Umowy w zakresie praw KOPRODUCENT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trony ustalają, następujące terminy rozliczeń wkładu koprodukcyjnego (dokumenty dostarczone do siedziby ZFF)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ind w:left="851" w:hanging="283"/>
        <w:jc w:val="both"/>
        <w:rPr/>
      </w:pPr>
      <w:r>
        <w:rPr>
          <w:rFonts w:cs="Arial" w:ascii="Arial" w:hAnsi="Arial"/>
          <w:sz w:val="20"/>
        </w:rPr>
        <w:t xml:space="preserve">raport częściowy – do ……………r. obejmujący rozliczenie pełnego wkładu koprodukcyjnego KOPRODUCENTA </w:t>
      </w:r>
    </w:p>
    <w:p>
      <w:pPr>
        <w:pStyle w:val="Normal"/>
        <w:numPr>
          <w:ilvl w:val="0"/>
          <w:numId w:val="25"/>
        </w:numPr>
        <w:ind w:left="85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ort końcowy - (zgodnie z harmonogramem złożonym do Umowy, załącznik nr 5) w terminie do 30 dni od daty zakończenia działań produkcyjnych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KOPRODUCENT zastrzega sobie możliwość wezwania PRODUCENTA do złożenia raportu częściowego w trakcie realizacji działań produkcyjnych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o zakończeniu produkcji Filmu PRODUCENT zobowiązany jest przez okres 5 lat do nadsyłania raportów finansowych z tytułu dystrybucji i eksploatacji Filmu zgodnie z zapisem § 7 pkt. 1.12 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kwalifikowane i niekwalifikow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uznaje się za kwalifikowane, jeżeli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1134" w:hanging="284"/>
        <w:jc w:val="both"/>
        <w:textAlignment w:val="auto"/>
        <w:rPr/>
      </w:pPr>
      <w:r>
        <w:rPr>
          <w:rFonts w:cs="Arial" w:ascii="Arial" w:hAnsi="Arial"/>
          <w:sz w:val="20"/>
        </w:rPr>
        <w:t>zostały/zostaną poniesione w okresie i w związku z produkcją filmu, którego dotyczy przyznane wsparcie finansowe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celowe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1134" w:hanging="284"/>
        <w:jc w:val="both"/>
        <w:textAlignment w:val="auto"/>
        <w:rPr/>
      </w:pPr>
      <w:r>
        <w:rPr>
          <w:rFonts w:cs="Arial" w:ascii="Arial" w:hAnsi="Arial"/>
          <w:sz w:val="20"/>
        </w:rPr>
        <w:t>są rzetelnie udokumentowane i możliwe do zweryfikowania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zgodne z obowiązującymi przepisami.</w:t>
      </w:r>
    </w:p>
    <w:p>
      <w:pPr>
        <w:pStyle w:val="Normal"/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numPr>
          <w:ilvl w:val="1"/>
          <w:numId w:val="10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Za koszty niekwalifikowane uznaje się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kup środków trwałych i wyposażenia biurowego,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jakiekolwiek wynagrodzenie związane z produkcją Filmu dla producenta prowadzącego działalność gospodarczą, jako osoba fizyczna. W przypadku zaś producentów prowadzących działalność gospodarczą w formie spółek, czy też innych osób prawnych, jak również podmiotów, które nie posiadają osobowości prawnej, jakiekolwiek wynagrodzenie związane z produkcją filmu dla wspólników, członków zarządu, dyrektorów, prokurentów oraz innych pełnomocników,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/>
      </w:pPr>
      <w:r>
        <w:rPr>
          <w:rFonts w:cs="Arial" w:ascii="Arial" w:hAnsi="Arial"/>
          <w:sz w:val="20"/>
          <w:lang w:eastAsia="pl-PL"/>
        </w:rPr>
        <w:t xml:space="preserve">koszty prac wstępnych (development), 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koszty wykonania kopii pokazowych, 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/>
      </w:pPr>
      <w:r>
        <w:rPr>
          <w:rFonts w:cs="Arial" w:ascii="Arial" w:hAnsi="Arial"/>
          <w:sz w:val="20"/>
          <w:lang w:eastAsia="pl-PL"/>
        </w:rPr>
        <w:t>wszelkie koszty prowizji i odsetek, ponoszonych w ramach zobowiązań finansowych i odsetek od debetu,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koszty kar finansowych oraz wydatków związanych ze sporami sądowymi, 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/>
      </w:pPr>
      <w:r>
        <w:rPr>
          <w:rFonts w:cs="Arial" w:ascii="Arial" w:hAnsi="Arial"/>
          <w:sz w:val="20"/>
          <w:lang w:eastAsia="pl-PL"/>
        </w:rPr>
        <w:t xml:space="preserve">koszty amortyzacji. </w:t>
      </w:r>
    </w:p>
    <w:p>
      <w:pPr>
        <w:pStyle w:val="Normal"/>
        <w:numPr>
          <w:ilvl w:val="4"/>
          <w:numId w:val="21"/>
        </w:numPr>
        <w:suppressAutoHyphens w:val="false"/>
        <w:overflowPunct w:val="true"/>
        <w:ind w:left="113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</w:t>
      </w:r>
      <w:r>
        <w:rPr>
          <w:rFonts w:cs="Arial" w:ascii="Arial" w:hAnsi="Arial"/>
          <w:sz w:val="20"/>
        </w:rPr>
        <w:t>oszty promocji, reklamy, produkcji „making off”.</w:t>
      </w:r>
    </w:p>
    <w:p>
      <w:pPr>
        <w:pStyle w:val="Normal"/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overflowPunct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left="284" w:hanging="284"/>
        <w:jc w:val="center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ZASADY WSPÓŁPRACY i OBOWIĄZKI STRON UMOWY</w:t>
      </w:r>
    </w:p>
    <w:p>
      <w:pPr>
        <w:pStyle w:val="Normal"/>
        <w:tabs>
          <w:tab w:val="clear" w:pos="709"/>
          <w:tab w:val="left" w:pos="8505" w:leader="none"/>
        </w:tabs>
        <w:ind w:left="284" w:hanging="284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z w:val="20"/>
        </w:rPr>
        <w:t>Do obowiązków PRODUCENTA należy:</w:t>
      </w:r>
    </w:p>
    <w:p>
      <w:pPr>
        <w:pStyle w:val="Normal"/>
        <w:numPr>
          <w:ilvl w:val="1"/>
          <w:numId w:val="26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 xml:space="preserve">.Zrealizować produkcję Filmu w oparciu o środki przewidziane Umową na podstawie Kosztorysu stanowiącego załącznik nr 2 do Umowy, w terminie wynikającym z harmonogramu stanowiącego załącznik nr 5 do Umowy. </w:t>
      </w:r>
    </w:p>
    <w:p>
      <w:pPr>
        <w:pStyle w:val="Normal"/>
        <w:numPr>
          <w:ilvl w:val="1"/>
          <w:numId w:val="26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 xml:space="preserve">.Zawarcie ewentualnych umów z publicznymi inwestorami Filmu, o których mowa w niniejszej Umowie w </w:t>
      </w:r>
      <w:r>
        <w:rPr>
          <w:rFonts w:cs="Arial" w:ascii="Arial" w:hAnsi="Arial"/>
          <w:color w:val="000000"/>
          <w:sz w:val="20"/>
        </w:rPr>
        <w:t xml:space="preserve">§ </w:t>
      </w:r>
      <w:r>
        <w:rPr>
          <w:rFonts w:cs="Arial" w:ascii="Arial" w:hAnsi="Arial"/>
          <w:sz w:val="20"/>
        </w:rPr>
        <w:t>5 pkt. 15.;</w:t>
      </w:r>
    </w:p>
    <w:p>
      <w:pPr>
        <w:pStyle w:val="Normal"/>
        <w:numPr>
          <w:ilvl w:val="1"/>
          <w:numId w:val="26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.Ubezpieczenie produkcji Filmu w ramach kosztów produkcji Filmu od skutków zdarzeń losowych, co najmniej w zakresie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7"/>
        </w:numPr>
        <w:ind w:left="1134" w:hanging="284"/>
        <w:jc w:val="both"/>
        <w:rPr/>
      </w:pPr>
      <w:r>
        <w:rPr>
          <w:rFonts w:cs="Arial" w:ascii="Arial" w:hAnsi="Arial"/>
          <w:sz w:val="20"/>
        </w:rPr>
        <w:t>braku świadczenia usług przez kluczowe dla produkcji osoby (np: nie pojawienie się aktora na planie) dla całego okresu produkcji, tj. przed-produkcji, produkcji i post-produkcji;</w:t>
      </w:r>
    </w:p>
    <w:p>
      <w:pPr>
        <w:pStyle w:val="Normal"/>
        <w:numPr>
          <w:ilvl w:val="1"/>
          <w:numId w:val="17"/>
        </w:numPr>
        <w:ind w:left="1134" w:hanging="284"/>
        <w:jc w:val="both"/>
        <w:rPr/>
      </w:pPr>
      <w:r>
        <w:rPr>
          <w:rFonts w:cs="Arial" w:ascii="Arial" w:hAnsi="Arial"/>
          <w:sz w:val="20"/>
        </w:rPr>
        <w:t>zniszczenia/utraty negatywu lub zapisu cyfrowego;</w:t>
      </w:r>
    </w:p>
    <w:p>
      <w:pPr>
        <w:pStyle w:val="Normal"/>
        <w:numPr>
          <w:ilvl w:val="1"/>
          <w:numId w:val="17"/>
        </w:numPr>
        <w:ind w:left="113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iszczenia/utraty sprzętu filmowego;</w:t>
      </w:r>
    </w:p>
    <w:p>
      <w:pPr>
        <w:pStyle w:val="Normal"/>
        <w:numPr>
          <w:ilvl w:val="1"/>
          <w:numId w:val="17"/>
        </w:numPr>
        <w:ind w:left="1134" w:hanging="284"/>
        <w:jc w:val="both"/>
        <w:rPr/>
      </w:pPr>
      <w:r>
        <w:rPr>
          <w:rFonts w:cs="Arial" w:ascii="Arial" w:hAnsi="Arial"/>
          <w:sz w:val="20"/>
        </w:rPr>
        <w:t>zniszczenia/utraty dekoracji, kostiumów, rekwizytów;</w:t>
      </w:r>
    </w:p>
    <w:p>
      <w:pPr>
        <w:pStyle w:val="Normal"/>
        <w:numPr>
          <w:ilvl w:val="1"/>
          <w:numId w:val="17"/>
        </w:numPr>
        <w:ind w:left="113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 za zdarzenia związane z produkcją Filmu; </w:t>
      </w:r>
    </w:p>
    <w:p>
      <w:pPr>
        <w:pStyle w:val="Normal"/>
        <w:numPr>
          <w:ilvl w:val="1"/>
          <w:numId w:val="17"/>
        </w:numPr>
        <w:ind w:left="113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NW dla ekipy i aktorów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Organizacja produkcji Filmu, w tym m.in. powołanie grupy produkcyjnej, zawarcie Umów z właściwymi technologicznie podmiotami wykonującymi usługi techniczne i inne na rzecz Filmu, zawarcie umów z aktorami i innymi wykonawcami, prowadzenie profesjonalnej księgowości oraz inne prace - aż do wykonania pełnowartościowych materiałów wyjściowych Filmu, umożliwiających jego dystrybucję i rozpowszechnianie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Wskazanie osoby reżysera Filmu, zawarcie wszelkich umów z realizatorami i innymi podmiotami uczestniczącymi w realizacji Filmu zgodnie z prawem autorskim i Kodeksem Cywilnym w sposób taki, aby prawa KOPRODUCENTA, jako współuprawnionego autorsko nie były ograniczone w zakresie nieograniczonego rozporządzania Filmem w czasie i przestrzeni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Rozliczenie otrzymanych środków finansowych od KOPRODUCENTA, w terminach określonych niniejszą umową (</w:t>
      </w:r>
      <w:r>
        <w:rPr>
          <w:rFonts w:cs="Arial" w:ascii="Arial" w:hAnsi="Arial"/>
          <w:color w:val="000000"/>
          <w:sz w:val="20"/>
        </w:rPr>
        <w:t>§</w:t>
      </w:r>
      <w:r>
        <w:rPr>
          <w:rFonts w:cs="Arial" w:ascii="Arial" w:hAnsi="Arial"/>
          <w:sz w:val="20"/>
        </w:rPr>
        <w:t xml:space="preserve"> 6 pkt. 2); 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 xml:space="preserve">Umieszczenie w napisach początkowych (w przypadku braku napisów początkowych – w napisach końcowych), w sposób trwały na nośniku Filmu informacji o udziale KOPRODUCENTA w produkcji Filmu oraz informacji o współfinansowaniu projektu ze środków Województwa Zachodniopomorskiego, Miasta Koszalin i Miasta Szczecin, które partycypowały w kosztach Funduszu, a także zamieszczenie znaku graficznego KOPRODUCENTA w formie uzgodnionej przez obie strony w trybie roboczym. Prace te zostaną wykonane w terminie przed wykonaniem kopii wzorcowej (master) Filmu i przedstawione do akceptacji przez KOPRODUCENTA; 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Umieszczenie informacji i logo KOPRODUCENTA, wraz z informacją o udzielonym wsparciu finansowym z budżetu Województwa Zachodniopomorskiego, Miasta Koszalin i Miasta Szczecin w ustalonej w trybie roboczej formie we wszystkich materiałach informacyjno-reklamowych Filmu;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Umożliwienie odbycia ogólnopolskiej Premiery Filmu lub premierowego pokazu publicznego w pierwszej kolejności premier lokalnych, niezwłocznie po terminie Premiery ogólnopolskiej, na terenie Województwa Zachodniopomorskiego w uzgodnionym w trybie roboczym między stronami terminie i miejscu, z zastrzeżeniem § 7 ust 1.10.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ynym podmiotem uprawnionym do negocjacji w sprawie lokalnych kolaudacji, pokazów premierowych lub przedpremierowych jest Koproducent. 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 zobowiązuje się do zawarcia umowy z Dystrybutorem filmu, wybór dystrybutora zostanie dokonany biorąc pod uwagę kryterium zapewnienia najlepszych warunków dystrybucji Filmu. 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KOPRODUCENTOWI wszelkich informacji dotyczących dystrybucji oraz związanych z nią rozliczeń z KOPRODUCENTEM, zgodnie z § 9, na zasadach określonych w Umowie z Dystrybutorem, co najmniej raz w roku. Umowa z DYSTRYBUTOREM przewidywać będzie dokonywanie rozliczeń, co najmniej raz w roku w okresie pierwszych 5 lat dystrybucji.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KOPRODUCENTA o istotnych decyzjach dotyczących dystrybucji Filmu jak: data premiery, data wprowadzenia do obrotu (sprzedaży) nośnika z Filmem;</w:t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syłanie raportów z tytułu dystrybucji/eksploatacji Filmu. Po zakończeniu produkcji filmu PRODUCENT zobowiązany jest przez okres 5 lat do nadsyłania rocznych raportów finansowych z tytułu dystrybucji/eksploatacji filmu na początku każdego roku kalendarzowego za rok poprzedni. </w:t>
      </w:r>
    </w:p>
    <w:p>
      <w:pPr>
        <w:pStyle w:val="Normal"/>
        <w:numPr>
          <w:ilvl w:val="1"/>
          <w:numId w:val="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Rozliczenie zysków z eksploatacji Filmu z wszystkich pól eksploatacji w proporcjach odpowiadających wkładowi wniesionemu w produkcję zgodnie z zapisami Umowy. Po zakończeniu produkcji Filmu PRODUCENT jest zobowiązany dostarczyć KOPRODUCENTOWI następujące materiały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ę napisów czołowych i końcowych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0"/>
        </w:rPr>
        <w:t>metrykę Filmu z potwierdzeniem jej przekazania do Stowarzyszenia Autorów ZAiKS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szczenie Filmu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ztuk zaproszeń dwuosobowych na główną Premierę Filmu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Arial" w:ascii="Arial" w:hAnsi="Arial"/>
          <w:sz w:val="20"/>
        </w:rPr>
        <w:t>5 sztuk płyt DVD z Filmem do wyłącznego użytku wewnętrznego KOPRODUCENTA, które będą stanowić jego własność, bez prawa ich powielania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ilm na nośniku Blue Ra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film na nośniku DCP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plakatów Filmu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mplet fotosów Filmu na płycie CD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5" w:hanging="284"/>
        <w:jc w:val="both"/>
        <w:rPr/>
      </w:pPr>
      <w:r>
        <w:rPr>
          <w:rFonts w:cs="Arial" w:ascii="Arial" w:hAnsi="Arial"/>
          <w:sz w:val="20"/>
        </w:rPr>
        <w:t>1.16. PRODUCENT zobowiązuje się do realizacji …………… dni zdjęciowych na terenie Województwa Zachodniopomorskiego. Zmniejszenie liczby dni zdjęciowych każdorazowo wymaga pisemnej zgody KOPRODUCENTA (pod rygorem nieważności).</w:t>
      </w:r>
    </w:p>
    <w:p>
      <w:pPr>
        <w:pStyle w:val="Normal"/>
        <w:numPr>
          <w:ilvl w:val="1"/>
          <w:numId w:val="16"/>
        </w:numPr>
        <w:ind w:left="426" w:hanging="375"/>
        <w:jc w:val="both"/>
        <w:rPr/>
      </w:pPr>
      <w:r>
        <w:rPr>
          <w:rFonts w:cs="Arial" w:ascii="Arial" w:hAnsi="Arial"/>
          <w:sz w:val="20"/>
        </w:rPr>
        <w:t>.PRODUCENT zobowiązuje się do wydatkowania na terenie Województwa Zachodniopomorskiego kwoty nie mniejszej niż......................... (minimum 100 % wysokości przyznanego wsparcia finansowego) – zgodnie z załącznikiem nr 7 (plan współpracy z twórcami i firmami z Województwa Zachodniopomorskiego).</w:t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8. PRODUCENT zobowiązany jest do poinformowania KOPRODUCENTA o rozpoczęciu dni zdjęciowych,  a zwłaszcza o terminie i lokalizacji planów zdjęciowych realizowanych na terenie Województwa Zachodniopomorskiego w terminie 14 dni przed rozpoczęciem zdjęć.</w:t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9. PRODUCENT zobowiązany jest do zapewniania zgodności przetwarzania danych osobowych ze wszelkimi, obecnymi oraz przyszłymi przepisami prawa dotyczącymi ochrony danych osobowych i prywatności w szczególności zaś z przepisami Rozporządzenia Parlamentu Europejskiego i Rady /UE/ 2016/679 z dnia 27 kwietnia 2016 r. w sprawie ochrony osób fizycznych w związku z przetwarzaniem danych osobowych  i w sprawie swobodnego przepływu takich danych oraz uchylenia dyrektywy 95/46/WE (Dz. urz. UE L2016, Nr 119, s.1). </w:t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0.PRODUCENT oświadcza, iż dysponuje podstawą  prawną do udostępniania KOPRODUCENTOWI danych osobowych: i) swoich pracowników, ii) współpracowników iii) podwykonawców lub dalszych podwykonawców  oraz iv) pracowników lub współpracowników podwykonawców lub dalszych podwykonawców, zaangażowanych przy realizacji FILMU, w szczególności zaś twórców i artystów wykonawców oraz zobowiązuje się utrzymać przedmiotową podstawę  przez cały okres obowiązywania umowy z KOPRODUCENTEM.</w:t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1. PRODUCENT zobowiązany jest  skutecznie przekazać wszystkim: i) swoim pracownikom, ii) współpracownikom iii) podwykonawcom lub dalszym podwykonawcom, iii) pracownikom  lub współpracownikom podwykonawców lub dalszych podwykonawców, zaangażowanym przy realizacji FILMU, w szczególności zaś twórcom i artystom wykonawcom, których dane osobowe przetwarzane są przez KOPRODUCENTA, informacji o przetwarzaniu danych wydanej przez KOPRODUCENTA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bowiązków KOPRODUCENTA należy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. Przekazanie wkładu finansowego na zasadach określonych w §  5.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Zorganizowanie lokalnej Kolaudacji lub Premiery Filmu z udziałem przedstawiciela KOPRODUCENTA, Województwa Zachodniopomorskiego, Miasta Koszalin i Miasta Szczecin w terminie wynikającym </w:t>
        <w:br/>
        <w:t>z harmonogramu produkcj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Zorganizowanie lokalnego pokazu premierowego w terminie i miejscu ustalonym </w:t>
        <w:br/>
        <w:t>z PRODUCENT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Włączenie Filmu do realizowanych przez KOPRODUCENTA promocyjnych projekcji Zachodniopomorskiego Funduszu Filmowego </w:t>
      </w:r>
      <w:r>
        <w:rPr>
          <w:rFonts w:cs="Arial" w:ascii="Arial" w:hAnsi="Arial"/>
          <w:i/>
          <w:sz w:val="20"/>
        </w:rPr>
        <w:t>Pomerania Film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5. Zorganizowanie projekcji plenerowej Filmu w terminie i miejscu ustalonym z PRODUCENTEM na warunkach promocyj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6. Koproducent zastrzega sobie prawo do realizacji projekcji Filmu w siedzibie KOPRODUCENTA mających na celu promocję Filmu i Zachodniopomorskiego Funduszu Filmowego </w:t>
      </w:r>
      <w:r>
        <w:rPr>
          <w:rFonts w:cs="Arial" w:ascii="Arial" w:hAnsi="Arial"/>
          <w:i/>
          <w:sz w:val="20"/>
        </w:rPr>
        <w:t>Pomerania Film</w:t>
      </w:r>
      <w:r>
        <w:rPr>
          <w:rFonts w:cs="Arial" w:ascii="Arial" w:hAnsi="Arial"/>
          <w:sz w:val="20"/>
        </w:rPr>
        <w:t>, na warunkach promocyjnych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284" w:hanging="284"/>
        <w:jc w:val="both"/>
        <w:textAlignment w:val="auto"/>
        <w:outlineLvl w:val="0"/>
        <w:rPr/>
      </w:pPr>
      <w:r>
        <w:rPr>
          <w:rFonts w:cs="Arial" w:ascii="Arial" w:hAnsi="Arial"/>
          <w:sz w:val="20"/>
        </w:rPr>
        <w:t>Strony zwolnione są od wszelkich zobowiązań wynikających z Umowy bez obowiązku wypłacenia odszkodowania i pokrycia strat, jeżeli wykonanie tych zobowiązań stało się niemożliwe na skutek zdarzenia pochodzącego z zewnątrz o charakterze nadzwyczajnym, którego nie można było przewidzieć ani mu zapobiec, nawet przy dołożeniu najwyższego stopnia staranności (siła wyższa), a które miało znaczący wpływ na produkcję Film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bCs/>
          <w:sz w:val="20"/>
        </w:rPr>
        <w:t>W przypadku odstąpienia od Umowy przez jedną ze Stron z przyczyn leżących po drugiej Stronie, Strona odstępująca ma prawo żądać od Strony przeciwnej zwrotu wszelkich poniesionych przez siebie należycie udokumentowanych kosztów, których w inny sposób nie jest w stanie odzyskać oraz naprawienia szkody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NIESIENIE PRAW DO FILMU I UTWORÓW SKŁADOWYCH</w:t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8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 oświadcza, że nabył lub nabędzie wszelkie prawa, a w szczególności autorskie prawa majątkowe do utworów stworzonych na jego zamówienie w związku z produkcja filmową lub włączonych do Filmu (utwory składowe) oraz prawa pokrewne wraz z prawem korzystania i rozporządzania wymienionymi prawami we wszystkich krajach świata na polach eksploatacji wymienionych w art. 50 ustawy z dnia 4 lutego 1994 r. o prawie autorskim i prawach pokrewnych (tekst  jedn. Dz. U. 2006 r. nr 90 poz. 631 z późn. zm.), bez ograniczeń czasowych i terytorialnych bez względu na ilość nadań, również poza eksploatacją audiowizualną a w szczególności na wszystkich polach eksploatacji wymienionych w </w:t>
      </w:r>
      <w:r>
        <w:rPr>
          <w:rFonts w:cs="Arial" w:ascii="Arial" w:hAnsi="Arial"/>
          <w:bCs/>
          <w:sz w:val="20"/>
          <w:lang w:eastAsia="pl-PL"/>
        </w:rPr>
        <w:t>§ 3 pkt. 3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ODUCENT oświadcza, że nabyte przez niego prawa wymienione powyżej nie zostaną ograniczone ani obciążone prawami osób trzecich z zastrzeżeniem postanowień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PRODUCENT oświadcza, że wszystkie umowy, które zawarł lub zawrze w związku z produkcją Filmu nie będą naruszać postanowień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 chwilą wpłaty przez KOPRODUCENTA całości wkładu koprodukcyjnego, zgodnie z postanowieniami § 5 pkt 3 Umowy, PRODUCENT przenosi na KOPRODUCENTA, bez konieczności zawarcia dodatkowych umów w tym przedmiocie, udział w autorskich prawach majątkowych oraz prawach pokrewnych do Filmu, w wysokości odpowiadającej wkładowi KOPRODUCENTA w produkcję Filmu zgodnie z § 5 pkt 3 i §5 pkt 5 (na wszystkich polach eksploatacji określonych w § 3 pkt 2 i 3 Umowy, na których PRODUCENTOWI przysługują lub będą przysługiwały te prawa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center"/>
        <w:textAlignment w:val="auto"/>
        <w:outlineLvl w:val="0"/>
        <w:rPr/>
      </w:pPr>
      <w:r>
        <w:rPr>
          <w:rFonts w:cs="Arial" w:ascii="Arial" w:hAnsi="Arial"/>
          <w:b/>
          <w:spacing w:val="-3"/>
          <w:sz w:val="20"/>
        </w:rPr>
        <w:t>DYSTRYBUCJA, ODZYSKIWANIE KOSZTÓW I PODZIAŁ ZYSKÓW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b/>
          <w:b/>
          <w:strike/>
          <w:spacing w:val="-3"/>
          <w:sz w:val="20"/>
        </w:rPr>
      </w:pPr>
      <w:r>
        <w:rPr>
          <w:rFonts w:cs="Arial" w:ascii="Arial" w:hAnsi="Arial"/>
          <w:b/>
          <w:strike/>
          <w:spacing w:val="-3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9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kiedy wkład Dystrybutora nie został ujęty w strukturze finansowania Filmu (załącznik 3)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PRODUCENT i KOPRODUCENT zgadzają się, iż pierwsze przychody z dystrybucji Filmu na wszystkich polach eksploatacji otrzymywać będzie w całości Dystrybutor, aż do momentu spłaty nakładów Dystrybutora na dystrybucję zgodnie z zapisami Umowy Dystrybucyjnej (załącznik 3 - umowy z dystrybutorem) – ewentualna minimalna gwarancja MG, oraz nakładów na dystrybucję (P&amp;A). PRODUCENT i KOPRODUCENT wspólnie zatwierdzą przedstawione przez Dystrybutora planowane koszty dystrybucji (P&amp;A) w formie pisemnej pod rygorem nieważności.</w:t>
      </w:r>
    </w:p>
    <w:p>
      <w:pPr>
        <w:pStyle w:val="Normal"/>
        <w:numPr>
          <w:ilvl w:val="1"/>
          <w:numId w:val="23"/>
        </w:numPr>
        <w:ind w:left="851" w:hanging="567"/>
        <w:jc w:val="both"/>
        <w:rPr/>
      </w:pPr>
      <w:r>
        <w:rPr>
          <w:rFonts w:cs="Arial" w:ascii="Arial" w:hAnsi="Arial"/>
          <w:sz w:val="20"/>
        </w:rPr>
        <w:t>Po rozliczeniu nakładów Dystrybutora na produkcję oraz kosztów dystrybucji zgodnie z § 9 pkt 1.1. PRODUCENT i KOPRODUCENT otrzymywać będzie udział w przychodach netto z tytułu dystrybucji Filmu na wszystkich polach eksploatacji, zgodnie z udziałem w prawach do Film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kiedy wkład Dystrybutora ujęty został w strukturze finansowania Filmu, traktowany będzie jako koszt poniesiony, zatem przychód z eksploatacji filmu stanowić będzie dochód Dystrybutora podlegający dalszemu podziałowi w należnych proporcjach dla PRODUCENTA I KOPRODUCENTA, w tym dla KOPRODUCENTA w proporcjach określonych w § 8 pkt 4 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 przypadku zwiększenia przez Dystrybutora kwoty wydatków na dystrybucję po podpisaniu umowy pomiędzy KOPRODUCENTEM i PRODUCENTEM, konsultacji z KOPRODUCENTEM powinny podlegać koszty nieujęte w kosztorysie – zastosowanie będzie miał § 9 pkt 1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udziałów w przychodach z eksploatacji filmu zgodnie z zasadami określonymi w niniejszej umowie określa § 8 pkt.4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/>
      </w:pPr>
      <w:r>
        <w:rPr>
          <w:rFonts w:cs="Arial" w:ascii="Arial" w:hAnsi="Arial"/>
          <w:b/>
          <w:sz w:val="20"/>
        </w:rPr>
        <w:t>NASTĘPCY PRAWNI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0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Przeniesienie praw i obowiązków wynikających z Umowy oraz udziału we współwłasności praw, w tym w</w:t>
      </w:r>
      <w:r>
        <w:rPr>
          <w:rFonts w:cs="Arial" w:ascii="Arial" w:hAnsi="Arial"/>
          <w:strike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niku postępowania spadkowego wymaga dla swej ważności zgody drugiej Strony Umowy. 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Niezależnie od zapisu ust.1 w przypadku zbycia przez którąkolwiek ze stron swojego udziału w prawach do Filmu, lub jakichkolwiek zmian własnościowych Strony, zbywca jest zobowiązany zapewnić, że jego następca prawny będzie wykonywać prawa i obowiązki współwłaściciela powyższych praw, zgodnie z Umową i złoży stosowne oświadczenie w formie pisemnej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Każda ze Stron ma prawo, po poinformowaniu drugiej Strony i przedstawieniu na jej życzenie projektu takiej umowy, w ramach swoich udziałów, do zawierania Umów koprodukcyjnych, które nie będą naruszały praw i udziałów PRODUCENTA i KOPRODUCENTA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tronom przysługuje prawo pierwokupu udziałów we współwłasności praw. Prawo to będzie wykonywane na zasadach określonych w Kodeksie Cywilnym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FNOŚĆ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1 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Strony zobowiązują się nie ujawniać nikomu bez pisemnej zgody drugiej strony warunków Umowy, poza wypadkami wynikającymi z obowiązujących przepisów prawa oraz umów z innymi koproducentam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284" w:hanging="284"/>
        <w:jc w:val="center"/>
        <w:textAlignment w:val="auto"/>
        <w:outlineLvl w:val="0"/>
        <w:rPr/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1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trony są zobowiązane do informowania się nawzajem o wszelkich czynnościach i przeszkodach mających wpływ na realizację Umowy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KOPRODUCENT zastrzega sobie prawo do kontroli ksiąg rachunkowych, faktur i dokumentacji produkcyjnej Filmu w siedzibie PRODUCENTA oraz wszelkiej dokumentacji dotyczącej eksploatacji Filmu, w zakresie związanym z realizacją Umowy w terminie do 5 lat od daty złożenia raportu końcowego przez PRODUCENTA. Każdorazowo nieuzasadniona odmowa wglądu zobowiązuje PRODUCENTA do zapłaty na rzecz KOPRODUCENTA kary w wysokości 50.000 zł KOPRODUCENT będzie uprawniony do wglądu w wyniki audytów, obligatoryjnych w PISF dokumentów związanych z produkcją filmu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trony mają prawo i obowiązek uczestniczyć w Kolaudacji Filmu i dokonać jego odbioru lub zgłosić w czasie Kolaudacji zastrzeżenia do Filmu wraz z żądaniem dokonania zmian, o ile żądania zgodne są ze Scenariuszem Filmu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Jeżeli w związku z realizacją Umowy zachodzi konieczność przekazania pisemnej informacji lub pisma związanego z produkcją Filmu, za doręczenie korespondencji uznaje się, jeżeli przesyłka została nadana listem poleconym na adres Strony: KOPRODUCENT – jak w główce umowy, PRODUCENT – wskazany w Umowie. W przypadku zmiany adresu, Strona, której zmiana dotyczy, zobowiązana jest powiadomić drugą stronę listem poleconym o zmianie adresu. W razie niewykonania przez którąkolwiek ze stron obowiązku powiadomienia o zmianie adresu, pismo skierowane na adres wskazany w Umowie, Strony uznają za skutecznie doręczone. W takim przypadku Strona, która nie wywiązała się z obowiązku powiadomienia o zmianie adresu nie może powoływać się na brak skutecznego doręczenia informacji lub pisma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Spory wynikłe w związku z realizacją Umowy będą rozstrzygane przez sąd właściwy ze względu na siedzibę KOPRODUCENTA.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zmiany niniejszej Umowy wymagają formy pisemnej pod rygorem nieważnośc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szystkich sprawach nieuregulowanych niniejszą Umową stosuje się przepisy Kodeksu Cywilnego oraz Ustawy o Prawie autorskim i prawach pokrewnych  (tekst jedn. Dz. U. 2006 r.  nr  90 poz. 631 z późn. zm.)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Umowę sporządzono w dwóch jednobrzmiących egzemplarzach, po jednym egzemplarzu dla każdej ze stron.</w:t>
      </w:r>
    </w:p>
    <w:p>
      <w:pPr>
        <w:pStyle w:val="Akapitzlis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9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stanowiące integralną część Umowy:</w:t>
      </w:r>
    </w:p>
    <w:p>
      <w:pPr>
        <w:pStyle w:val="Normal"/>
        <w:numPr>
          <w:ilvl w:val="0"/>
          <w:numId w:val="2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łącznik nr 1.-  Scenariusz Filmu pt. ..................autorstwa .............................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łącznik nr 2 - Kosztorys filmu fabularnego/dokumentalnego/animowanego/innego rodzaju produkcji filmowej w reżyserii ...............pt :</w:t>
      </w:r>
      <w:r>
        <w:rPr>
          <w:rFonts w:cs="Arial" w:ascii="Arial" w:hAnsi="Arial"/>
          <w:i/>
          <w:sz w:val="20"/>
        </w:rPr>
        <w:t>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3  - struktura finansowania Filmu oraz dokumenty uwiarygadniające </w:t>
        <w:tab/>
        <w:t>plan finansowania Filmu  (§ 1  pkt. 5)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4  - zakres wkładu KOPRODUCENTA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5  - Harmonogram produkcji z uwzględnieniem terminu Kolaudacji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6 - Lista głównych autorów realizatorów i artystów wykonawców, wnoszących twórczy wkład w realizację filmu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łącznik nr 7 – Opis działań dotyczących promocji Województwa Zachodniopomorskiego – ilość dni zdjęciowych, opis lub lokalizację plenerów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8 – Wzór raportu rozliczenia projektu (częściowego/końcowego),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Załącznik nr 9 – Wzór zestawienia poniesionych kosztów lub przewidzianych do poniesienia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Załącznik nr 10 - Wzór rozliczenia z tytułu dystrybucji i eksploatacji filmu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 nr.11 - Recoupment plan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 nr 12 – Polityka prywatności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/>
      </w:pPr>
      <w:r>
        <w:rPr>
          <w:rFonts w:cs="Arial" w:ascii="Arial" w:hAnsi="Arial"/>
          <w:sz w:val="20"/>
        </w:rPr>
        <w:t xml:space="preserve">KOPRODUCENT </w:t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>PRODUCENT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/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284" w:hanging="284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miejscowość, podpis                                                         </w:t>
        <w:tab/>
        <w:tab/>
        <w:tab/>
        <w:tab/>
        <w:t>data, miejscowość,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10" w:gutter="0" w:header="708" w:top="840" w:footer="562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user</dc:creator>
  <dc:description/>
  <cp:keywords/>
  <dc:language>en-US</dc:language>
  <cp:lastModifiedBy>Beata Bogusławska</cp:lastModifiedBy>
  <cp:lastPrinted>2016-10-26T14:40:00Z</cp:lastPrinted>
  <dcterms:modified xsi:type="dcterms:W3CDTF">2021-04-12T08:45:00Z</dcterms:modified>
  <cp:revision>2</cp:revision>
  <dc:subject/>
  <dc:title/>
</cp:coreProperties>
</file>