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825"/>
        <w:gridCol w:w="1294"/>
        <w:gridCol w:w="2769"/>
        <w:gridCol w:w="1200"/>
        <w:gridCol w:w="3761"/>
        <w:gridCol w:w="66"/>
      </w:tblGrid>
      <w:tr>
        <w:trPr>
          <w:trHeight w:val="255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tyczy filmu ……………………………………….... w reżyserii …………………………………………….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 rozliczeniowy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ość projekcj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e,</w:t>
              <w:br/>
              <w:t>rodzaj projek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cje festiwalow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Ilość widzów i ilość sprzedanych biletów przy seansach płat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ilość widzów przy seansach bezpłatnych (może być szacunkowa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in wprowadzenia do sprzedaży nośnika cyfroweg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sje na nośnikach cyfrowych, VOD, Internet, pozostałe TVP/Programy (proszę określi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pływy</w:t>
              <w:br/>
              <w:t>z dystrybucji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leżna kwota dla koproducenta (ZFF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WZÓR ROZLICZENIA Z TYTUŁU DYSTRYBUCJI I EKSPLOATACJI FILMU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20:00Z</dcterms:created>
  <dc:creator>user</dc:creator>
  <dc:description/>
  <cp:keywords/>
  <dc:language>en-US</dc:language>
  <cp:lastModifiedBy>Agnieszka Jankowska</cp:lastModifiedBy>
  <cp:lastPrinted>2019-10-04T12:49:00Z</cp:lastPrinted>
  <dcterms:modified xsi:type="dcterms:W3CDTF">2019-10-04T10:49:00Z</dcterms:modified>
  <cp:revision>5</cp:revision>
  <dc:subject/>
  <dc:title/>
</cp:coreProperties>
</file>