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PONIESIONYCH KOSZTÓW LUB PRZEWIDZIANYCH WYDATKÓW DO PONIES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umowy koprodukcyjnej nr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Produkcja filmu    ................................................................................................................. 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ę ……………... zł brutto (słownie..........................................................................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przelać  na konto bankowe na podstawie faktury/rachunku nr …………………………………….……………………………………..……………………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14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992"/>
        <w:gridCol w:w="1134"/>
        <w:gridCol w:w="2977"/>
        <w:gridCol w:w="3402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dokumentu księg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ozycji kosztory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sta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płat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tura/Rachunek opłacony (tak/ni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 to data przelewu lub opłaty gotówk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(PL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ne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912" w:firstLine="708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ieczątka, podpis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8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miot nie będący płatnikiem V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miot będący płatnikiem VA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36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5:00Z</dcterms:created>
  <dc:creator>ZKP</dc:creator>
  <dc:description/>
  <cp:keywords/>
  <dc:language>en-US</dc:language>
  <cp:lastModifiedBy>Beata Bogusławska</cp:lastModifiedBy>
  <cp:lastPrinted>2011-08-16T10:49:00Z</cp:lastPrinted>
  <dcterms:modified xsi:type="dcterms:W3CDTF">2021-04-12T08:55:00Z</dcterms:modified>
  <cp:revision>2</cp:revision>
  <dc:subject/>
  <dc:title>Załącznik nr</dc:title>
</cp:coreProperties>
</file>