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nr 2 c do wniosku o wspieranie produkcji filmowej z Zachodniopomorskiego Funduszu Filmowego </w:t>
      </w:r>
      <w:r>
        <w:rPr>
          <w:rFonts w:cs="Arial" w:ascii="Arial" w:hAnsi="Arial"/>
          <w:bCs/>
          <w:i/>
          <w:sz w:val="16"/>
          <w:szCs w:val="16"/>
        </w:rPr>
        <w:t>Pomerania Fil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OCENY PROJEKTU - FILM ANIMOWANY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476"/>
      </w:tblGrid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EKSPERTA: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żenie anonimowości karty ocen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Ekspert może zastrzec anonimowość karty ocen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763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ZDOBYT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aksymalna liczba punktów do zdobycia: 8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ŻNE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liczby przyznanych punktów </w:t>
      </w:r>
      <w:r>
        <w:rPr>
          <w:rFonts w:cs="Arial" w:ascii="Arial" w:hAnsi="Arial"/>
          <w:b/>
          <w:bCs/>
          <w:sz w:val="18"/>
          <w:szCs w:val="18"/>
        </w:rPr>
        <w:t>należy przedstawić w formie pisemnej recenz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GÓLNA OCENA EKONOMICZNO-FINANSOWEJ STRONY PRZEDSIĘWZIĘC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arunków ekonomiczno-finansowych realizacji filmu, w tym ocena racjonalności budżetu produkcji filmu oraz zasadności wnioskowanego udziału ZFF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żet zawyżo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żet adekwat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żet zaniż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ocena opcjonalna, o którą proszeni są eksperci znający się, z racji wykonywanego zawodu, na zagadnieniach ekonomiczno-finansowych; w ramach oceny ekonomiczno-finansowej nie są przyznawane punkty, jednak w przypadku podkreślenia którejś z trzech powyższych opcji prosimy o pisemne tego uzasadnienia poniżej lub w formie Załącznika nr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UMOWANIE OCENY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71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 UZYSKANYCH W RAMACH KRYTERIÓW OCENY PROJEK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UZNANIOWA EKSPERTA** (do 20 punktów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 (maksymalna liczba punktów do zdobycia: 100***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Ekspert ma prawo do przyznania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dodatkowych punktów </w:t>
      </w:r>
      <w:r>
        <w:rPr>
          <w:rFonts w:cs="Arial" w:ascii="Arial" w:hAnsi="Arial"/>
          <w:i/>
          <w:sz w:val="18"/>
          <w:szCs w:val="18"/>
        </w:rPr>
        <w:t>wg własnego uznania, biorąc na przykład pod uwagę walory projektu nie uwzględnione w kryteriach określonych przez ZFF. Ocena uznaniowa może też obejmować ocenę dorobku reżysera i produc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ez czytelnego lub drukowanego pisemnego uzasadnienia, (jako uzupełnienie w Załączniku nr 1) ocena uznaniowa może nie być brana pod uwagę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***projekt musi uzyskać co najmniej 60 punktów, aby otrzymać rekomendacj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KSPERT MA OBOWIĄZEK ZAPOZNANIA SIĘ Z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REGULAMINEM KONKUR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Do karty ocen ekspert zobowiązany jest dołączyć napisaną pismem komputerowym recenzję ocenianego projektu. Minium ½ strony A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Podpis Eksperta</w:t>
      </w:r>
    </w:p>
    <w:tbl>
      <w:tblPr>
        <w:tblW w:w="2775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OCENY PROJEK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87"/>
        <w:gridCol w:w="1417"/>
        <w:gridCol w:w="3686"/>
        <w:gridCol w:w="198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jur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la o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6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ązanie produkcji z województwem zachodniopomorskim poprze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matykę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kalizację plene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 twórców i wykonawców oraz miejsca realiz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10 do 30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10 punktów za każde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artystyczna i atrakcyjność przekaz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 do 10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– celująca; 8 – bardzo dobr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 – dobra; 4 – średni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– dostateczn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– słaba; 0 – 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dramaturgiczna, sprawność opowiad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 do 5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– bardzo dobra; 4 – dobr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średnia; 2 – dostateczn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słaba; 0 – 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trakcyjność formy, nowatorskie podejście do anim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 do 5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– bardzo wysoka; 4 – wysoka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średnia; 2 – dostateczna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słaba; 0 – 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cepcja insceniz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 do 10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– celująca; 8 – bardzo dobr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 – dobra; 4 – średni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– dostateczn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– słaba; 0 – 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cepcja realizacji tech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 do 10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– celująca; 8 – bardzo dobr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 – dobra; 4 – średni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– dostateczn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– słaba; 0 – 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y dorobek producenta i reżysera, w tym rezultaty artystyczne i ekonomiczne poprzednich produkcji. W przypadku debiutu brane pod uwagę są otrzymane rekomendacje, promotor lub opiekun artystycz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 do 5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– bardzo dobry; 4 – dobry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średni; 2 – dostateczny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słaby; 0 – 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6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unki ekonomiczno-finansowe realizacji, w tym wysokość środków wydatkowanych w województwie zachodniopomorsk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0 do 5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– bardzo wysoka; 4 – wysoka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– średnia; 2 – mał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minimum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9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4"/>
    </w:rPr>
  </w:style>
  <w:style w:type="character" w:styleId="WW8Num19z0">
    <w:name w:val="WW8Num19z0"/>
    <w:qFormat/>
    <w:rPr>
      <w:i w:val="false"/>
      <w:sz w:val="24"/>
    </w:rPr>
  </w:style>
  <w:style w:type="character" w:styleId="WW8Num21z0">
    <w:name w:val="WW8Num21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6:00Z</dcterms:created>
  <dc:creator>Paprocki</dc:creator>
  <dc:description/>
  <dc:language>en-US</dc:language>
  <cp:lastModifiedBy>user</cp:lastModifiedBy>
  <cp:lastPrinted>2015-04-01T10:07:00Z</cp:lastPrinted>
  <dcterms:modified xsi:type="dcterms:W3CDTF">2015-04-01T08:07:00Z</dcterms:modified>
  <cp:revision>10</cp:revision>
  <dc:subject/>
  <dc:title/>
</cp:coreProperties>
</file>