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2 a do wniosku o wspieranie produkcji filmowej z Zachodniopomorskiego Funduszu Filmowego </w:t>
      </w:r>
      <w:r>
        <w:rPr>
          <w:rFonts w:cs="Arial" w:ascii="Arial" w:hAnsi="Arial"/>
          <w:bCs/>
          <w:i/>
          <w:sz w:val="16"/>
          <w:szCs w:val="16"/>
        </w:rPr>
        <w:t>Pomerania Fil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ARTA OCENY PROJEKTU - FILM FABULARNY / INNY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476"/>
      </w:tblGrid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EKSPERTA: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e anonimowości karty ocen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Ekspert może zastrzec anonimowość karty oc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63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ZDOBYT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aksymalna liczba punktów do zdobycia: 8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liczby przyznanych punktów </w:t>
      </w:r>
      <w:r>
        <w:rPr>
          <w:rFonts w:cs="Arial" w:ascii="Arial" w:hAnsi="Arial"/>
          <w:b/>
          <w:bCs/>
          <w:sz w:val="18"/>
          <w:szCs w:val="18"/>
        </w:rPr>
        <w:t>należy przedstawić w formie pisemnej recenz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GÓLNA OCENA EKONOMICZNO-FINANSOWEJ STRONY PRZEDSIĘWZIĘC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arunków ekonomiczno-finansowych realizacji filmu, w tym ocena racjonalności budżetu produkcji filmu oraz zasadności wnioskowanego udziału ZFF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zawyżo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adekwat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zaniż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ocena opcjonalna, o którą proszeni są eksperci znający się, z racji wykonywanego zawodu, na zagadnieniach ekonomiczno-finansowych; w ramach oceny ekonomiczno-finansowej nie są przyznawane punkty, jednak w przypadku podkreślenia którejś z trzech powyższych opcji prosimy o pisemne tego uzasadnienia poniżej lub w formie Załącznika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UMOWANIE OCENY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71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UZYSKANYCH W RAMACH KRYTERIÓW OCENY PROJEK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UZNANIOWA EKSPERTA** (do 20 punktów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(maksymalna liczba punktów do zdobycia: 100***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Ekspert ma prawo do przyznania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odatkowych punktów </w:t>
      </w:r>
      <w:r>
        <w:rPr>
          <w:rFonts w:cs="Arial" w:ascii="Arial" w:hAnsi="Arial"/>
          <w:i/>
          <w:sz w:val="18"/>
          <w:szCs w:val="18"/>
        </w:rPr>
        <w:t>wg własnego uznania, biorąc na przykład pod uwagę walory projektu nie uwzględnione w kryteriach określonych przez ZFF. Ocena uznaniowa może też obejmować ocenę dorobku reżysera i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z czytelnego lub drukowanego pisemnego uzasadnienia, (jako uzupełnienie w Załączniku nr 1) ocena uznaniowa może nie być brana pod uwagę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**projekt musi uzyskać co najmniej 60 punktów, aby otrzymać rekomendacj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KSPERT MA OBOWIĄZEK ZAPOZNANIA SIĘ Z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REGULAMINEM KONKUR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Do karty ocen ekspert zobowiązany jest dołączyć napisaną pismem komputerowym recenzję ocenianego projektu. Minium ½ strony A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pis Eksperta</w:t>
      </w:r>
    </w:p>
    <w:tbl>
      <w:tblPr>
        <w:tblW w:w="277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YTERIA OCENY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23"/>
        <w:gridCol w:w="1275"/>
        <w:gridCol w:w="2552"/>
        <w:gridCol w:w="113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 jur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wiązanie produkcji z województwem zachodniopomorskim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ematykę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kalizację plene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ział twórców i wykonawców oraz miejsca realiz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estawienie imienne twórców, odtwórców, personelu technicznego, osób pełniących asystenturę/praktyki, z którymi planowana jest współpraca podczas realizacji filmu, zestawienie planowanych plenerów wnętrz i obiektów zdjęciowych na terenie województwa zachodniopomorski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0 do 3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10 punktów za każde kryte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artystyczna i atrakcyjność przekaz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 – celując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 –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– dostateczn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– słaba; 0 – b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dramaturgiczna, sprawność opowiad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bardzo dobr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– dobr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– średnia; 2 – dostateczn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słaba; 0 – b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pcja insceniz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 – celując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 –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– dostateczn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– słaba; 0 – b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pcja realizacji techn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10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 – celując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 – bardzo dobr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 – dobr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– średni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– dostateczn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– słaba; 0 – b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ejmowanie istotnych problemów i tematyki w sposób uniwersalizujący, wykraczający poza bieżącą doraźność, interwencyjność, czy agitacyjno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zdecydowanie tak; 3 – raczej tak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w małym stopniu; 0 – b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tychczasowy dorobek producenta i reżysera, w tym rezultaty artystyczne i ekonomiczne poprzednich produkcji. W przypadku debiutu brane pod uwagę są otrzymane rekomendacje, promotor lub opiekun artyst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bardzo dobry; 4 – dobry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– średni; 2 – dostateczny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słaby; 0 – b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unki ekonomiczno-finansowe realizacji, w tym wysokość środków wydatkowanych w województwie zachodniopomor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bardzo wysoka; 4 – wysok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– średnia; 2 – mał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minimum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851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Nie dotyczy filmu animowanego ani dokumentalnego</w:t>
      </w:r>
    </w:p>
    <w:p>
      <w:pPr>
        <w:pStyle w:val="Footnote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9z0">
    <w:name w:val="WW8Num19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2:00Z</dcterms:created>
  <dc:creator>Paprocki</dc:creator>
  <dc:description/>
  <dc:language>en-US</dc:language>
  <cp:lastModifiedBy>user</cp:lastModifiedBy>
  <cp:lastPrinted>2015-04-01T10:08:00Z</cp:lastPrinted>
  <dcterms:modified xsi:type="dcterms:W3CDTF">2015-04-01T08:08:00Z</dcterms:modified>
  <cp:revision>23</cp:revision>
  <dc:subject/>
  <dc:title/>
</cp:coreProperties>
</file>