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złożenia raportu ……………………….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PORT KOŃCOW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wykonanego zadania realizowa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ramach UMOWY KOPRODUKCYJN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awartej w trybie z wolnej ręk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Zamkiem Książąt Pomorskich w Szczeci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…………. do 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ślonego w umowie nr </w:t>
      </w:r>
      <w:r>
        <w:rPr>
          <w:rFonts w:cs="Arial" w:ascii="Arial" w:hAnsi="Arial"/>
          <w:sz w:val="20"/>
        </w:rPr>
        <w:t xml:space="preserve">……………  </w:t>
      </w:r>
      <w:r>
        <w:rPr>
          <w:rFonts w:cs="Arial" w:ascii="Arial" w:hAnsi="Arial"/>
          <w:sz w:val="20"/>
          <w:szCs w:val="20"/>
        </w:rPr>
        <w:t>zawartej  w dniu  …………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mienionej aneksem nr ……………..   z dnia………………………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kiem Książąt Pomorskich, z siedzibą w Szczecinie, 70-540, ul. Korsarzy 34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m przez Panią Barbarą Igielską -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ntem filmowym ……………… z siedzibą …………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 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. Informacje ogól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ytuł filmu………………. w reżyserii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czenie w kwocie …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nt od wpływów z tytułu dystrybucji filmu przysługujący KOPRODUCENTOWI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estawienie nadesłanych faktur/rachunków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ktura/rachunek  z dnia ……………………  na kwotę ……………………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produk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działań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obowiązujące terminy ujęte we wniosku, umowie lub aneksach do umow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kalendarzowo od-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kalendarzowo od-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przygotowawc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zdjęcio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i udźwiękowie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końco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kopii wzorcowej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zdjęć w Województwie Zachodniopomorskim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lizacje planów zdjęciowych w Województwie Zachodniopomorski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. Sprawozdanie z wykonania wydatk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ienie kosztów ujętych we wniosku o udzielenie wsparcia finansowego z kosztami produkcji filmu zawartymi w umowie koprodukcyjnej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łkowity koszt produkcji ujęty we wniosku o udzielenie wsparcia finansoweg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łkowity koszt realizacji zadania:                                   </w:t>
        <w:tab/>
        <w:tab/>
        <w:tab/>
        <w:tab/>
        <w:t>zł</w:t>
        <w:tab/>
        <w:t>%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Koszty planowane do pokrycia ze środków ZFF</w:t>
      </w:r>
      <w:r>
        <w:rPr>
          <w:rFonts w:cs="Arial" w:ascii="Arial" w:hAnsi="Arial"/>
          <w:b/>
          <w:sz w:val="20"/>
          <w:szCs w:val="20"/>
        </w:rPr>
        <w:t xml:space="preserve">:      </w:t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zł</w:t>
        <w:tab/>
        <w:t>%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Środki własne: </w:t>
        <w:tab/>
        <w:tab/>
        <w:tab/>
        <w:tab/>
        <w:tab/>
        <w:tab/>
        <w:tab/>
        <w:tab/>
        <w:tab/>
        <w:t>zł</w:t>
        <w:tab/>
        <w:t>%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Środki partnerów: </w:t>
        <w:tab/>
        <w:tab/>
        <w:tab/>
        <w:tab/>
        <w:tab/>
        <w:tab/>
        <w:tab/>
        <w:tab/>
        <w:t xml:space="preserve">             zł</w:t>
        <w:tab/>
        <w:t>%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Środki wydatkowane w Województwie Zachodniopomorskim:</w:t>
        <w:tab/>
        <w:tab/>
        <w:t xml:space="preserve">             zł</w:t>
        <w:tab/>
        <w:t>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łkowity koszt produkcji ujęty w umowie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łkowity koszt realizacji zadania: </w:t>
        <w:tab/>
        <w:tab/>
        <w:t xml:space="preserve">                                   </w:t>
        <w:tab/>
        <w:tab/>
        <w:tab/>
        <w:t>zł</w:t>
        <w:tab/>
        <w:t>%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Koszty pokryte ze środków ZFF</w:t>
      </w:r>
      <w:r>
        <w:rPr>
          <w:rFonts w:cs="Arial" w:ascii="Arial" w:hAnsi="Arial"/>
          <w:b/>
          <w:sz w:val="20"/>
          <w:szCs w:val="20"/>
        </w:rPr>
        <w:t xml:space="preserve">:      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zł</w:t>
        <w:tab/>
        <w:t>%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Środki własne: </w:t>
        <w:tab/>
        <w:tab/>
        <w:tab/>
        <w:tab/>
        <w:tab/>
        <w:tab/>
        <w:tab/>
        <w:tab/>
        <w:tab/>
        <w:t>zł</w:t>
        <w:tab/>
        <w:t>%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Środki wydatkowane w Województwie Zachodniopomorskim:</w:t>
        <w:tab/>
        <w:tab/>
        <w:t xml:space="preserve">             zł</w:t>
        <w:tab/>
        <w:t>%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umowanie realizacji budżetu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y koszt realizacji zadania: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wydatków poniesionych ze środków ZFF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wykorzystane środki ZFF: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wydatków poniesionych ze środków własnych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wydatków poniesionych ze środków partnerów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Ilość dni zdjęciowych w Województwie Zachodniopomorskim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Środki wydatkowane w województwie zachodniopomorskim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wydatków poniesionych w Województwie Zachodniopomor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wota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datkach faktycznych poniesionych przy wykonaniu zadania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774"/>
        <w:gridCol w:w="1560"/>
        <w:gridCol w:w="1701"/>
        <w:gridCol w:w="1842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finansowania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 zadania zgodnie z umową koprodukcyjn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ikowa struktura finansowania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kryte ze środków ZFF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łas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źródła publiczne. Podać nazwę. Na jakiej podstawie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źródła w tym sponsorzy prywatni. Podać nazwę. Na podstawie, jakiego stosunku prawnego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gółem: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czen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y należy wpisywać w zapisie księg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 mogące mieć znaczenie przy ocenie realizacji budżetu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97" w:right="92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zt produkcji fil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099"/>
        <w:gridCol w:w="4677"/>
        <w:gridCol w:w="440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kosztów bezpośrednich (zgodnie z kosztorysem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planowany (zgodnie z kosztorysem do umowy koprodukcyjnej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niesione w związku z realizacja filmu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wpisać odpowiednie nazwy grup kosztów zgodnie z kosztorys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koszty bezpośred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pośrednie (ogóln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kłady rzeczow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koszt produkcji filmu net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ienie dokumentów wydatkowanych ze środków ZFF – zgodnie z zestawieniem stanowiących załącznik do rachunku/faktur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851"/>
        <w:gridCol w:w="992"/>
        <w:gridCol w:w="850"/>
        <w:gridCol w:w="4820"/>
        <w:gridCol w:w="1559"/>
        <w:gridCol w:w="1418"/>
      </w:tblGrid>
      <w:tr>
        <w:trPr>
          <w:trHeight w:val="1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Nr ewidencji księgow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nazwa i nr dokumentu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 księgowego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wystawc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pozycji koszto-ry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sta-wienia doku-m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pła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gółowy opis zakupu (wg. dokumentu)  lub usługi i podstawa wydatku (funkcja, nazwisko, która rata, cel podróż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 netto (na fakturz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e środków ZFF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kosztów - S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wstawić odpowiednią ilość wier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kosztów - S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UMA OGÓŁ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797" w:footer="709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powykonawczy uwzględniający pozycje finansowane ze środków ZFF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aportu należy załączyć „Rozliczenie wkładów rzeczowych producenta i koproducentów”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8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działań stanowiących powiązanie lub promocję Województwa Zachodniopomorski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yczki (ZAIKS, ZAPA, inne ) z oświadczeniem Producenta o nabyciu praw majątk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Lista napisów początkowych i końcowyc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lm – nośnik DVD 5 szt. 1 Blue Ra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plakatu, ulotek zawierający wymagane logotypy ZFF i Donatorów zgodnie z umowa koprodukcyjną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my, że wszystkie podane w niniejszym raporcie informacje są zgodne z aktualnym stanem prawnym i faktyczny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rzechowywane są w siedzibie producenta. Na prośbę KOPRODUCENTA, PRODUCENT zobowiązany jest do okazania oryginałów faktur, rachunków oraz umów w okresie do 5 lat od daty złożenia raportu końcow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oważnionej lub podpisy osób upoważnionych do reprezentacji Producen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.  Oświadczenie Producen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/y ż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 daty zawarcia umowy nie zmienił się status prawny Producenta, kwoty wykazane w powyższym </w:t>
      </w:r>
      <w:r>
        <w:rPr>
          <w:rFonts w:cs="Arial" w:ascii="Arial" w:hAnsi="Arial"/>
          <w:i/>
          <w:sz w:val="20"/>
          <w:szCs w:val="20"/>
        </w:rPr>
        <w:t>zestawieniu dokumen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wydatkowanych ze środków ZFF </w:t>
      </w:r>
      <w:r>
        <w:rPr>
          <w:rFonts w:cs="Arial" w:ascii="Arial" w:hAnsi="Arial"/>
          <w:b/>
          <w:sz w:val="20"/>
          <w:szCs w:val="20"/>
        </w:rPr>
        <w:t xml:space="preserve">zostały zapłacone. </w:t>
      </w:r>
      <w:r>
        <w:rPr>
          <w:rFonts w:cs="Arial" w:ascii="Arial" w:hAnsi="Arial"/>
          <w:sz w:val="20"/>
          <w:szCs w:val="20"/>
        </w:rPr>
        <w:t>Wszystkie informacje są zgodne z aktualnym stanem prawnym i faktyczn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Realizacja filmu została zakończona ………………………. Wykazane w niniejszym raporcie koszty są ostateczne i wynoszą………………………. z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informacje są zgodne ze stanem faktyczny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 pozyskał prawa autorskie do wszystkich części składowych filmu 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oważnionej lub podpisy osób upoważnionych do reprezentacji Producent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świadczenie złożenia raport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187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notacje urzędowe (nie wypełnia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1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UCZE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port składa się osobiście lub nadsyła listem poleconym w przewidzianym w umowie terminie na adres Zachodniopomorskiego Funduszu Filmowego </w:t>
      </w:r>
      <w:r>
        <w:rPr>
          <w:rFonts w:cs="Arial" w:ascii="Arial" w:hAnsi="Arial"/>
          <w:i/>
          <w:sz w:val="20"/>
          <w:szCs w:val="20"/>
        </w:rPr>
        <w:t>Pomerania Film</w:t>
      </w:r>
      <w:r>
        <w:rPr>
          <w:rFonts w:cs="Arial" w:ascii="Arial" w:hAnsi="Arial"/>
          <w:sz w:val="20"/>
          <w:szCs w:val="20"/>
        </w:rPr>
        <w:t>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97" w:right="92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pisać nr z księgi przychodów i rozchodów lub nr z księgi rachunk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pisać nazwę dokumentu, nr dokumentu księgowego np. FV32342423/2011 lub rach. Nr 423/2011 lub rach. do um. O dz. Nr 12/2011  lub inny dokument o równoważnej wartości dowodowej (księgowej) potwierdzający poniesienie kosz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pisać wystawcę dokumentu np.: Sklep Jan Kowalski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żna stosować skróty np. FV = faktura VAT, itp. Podajac pod zestawieniem objaśnieni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niniejszego raportu załączyć należy dodatkowe materiały mogące dokumentować działania faktyczne podjęte przy realizacji zadania (np. listy partnerów, publikacje wydane w ramach zadania, postery, wyniki prowadzonych prac), jak również dokumentować konieczne działania prawne (kopie umów, kopie dowodów przeprowadzenia odpowiedniego postępowania w ramach zamówień publicznych, itp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>
      <w:rFonts w:ascii="Symbol" w:hAnsi="Symbol" w:cs="Symbo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36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52:00Z</dcterms:created>
  <dc:creator>ZKP</dc:creator>
  <dc:description/>
  <cp:keywords/>
  <dc:language>en-US</dc:language>
  <cp:lastModifiedBy>Beata Bogusławska</cp:lastModifiedBy>
  <cp:lastPrinted>2013-08-30T12:11:00Z</cp:lastPrinted>
  <dcterms:modified xsi:type="dcterms:W3CDTF">2024-01-30T14:24:00Z</dcterms:modified>
  <cp:revision>10</cp:revision>
  <dc:subject/>
  <dc:title>Załącznik nr</dc:title>
</cp:coreProperties>
</file>