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956" w:firstLine="431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object w:dxaOrig="11950" w:dyaOrig="13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0.1pt;width:95.5pt;height:108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9735797" r:id="rId2"/>
        </w:objec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ałącznik nr 1 do Zarządzenia nr 04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956" w:firstLine="431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9204" w:hanging="0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Dyrektora Zamku Książąt Pomorskich  w Szczeci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31"/>
        <w:jc w:val="right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 dnia 07.03.2025  r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EGULAMIN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otrzymania środków na wspieranie produkcji filmowej</w:t>
      </w:r>
    </w:p>
    <w:p>
      <w:pPr>
        <w:pStyle w:val="Normal"/>
        <w:suppressAutoHyphens w:val="true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w Zachodniopomorskim Funduszu</w:t>
      </w:r>
    </w:p>
    <w:p>
      <w:pPr>
        <w:pStyle w:val="Normal"/>
        <w:suppressAutoHyphens w:val="true"/>
        <w:autoSpaceDE w:val="false"/>
        <w:spacing w:lineRule="auto" w:line="240" w:before="0" w:after="0"/>
        <w:ind w:left="3403" w:firstLine="708"/>
        <w:rPr>
          <w:rFonts w:ascii="Arial" w:hAnsi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Filmowym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Pomerania Film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11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lem Konkursu realizowanego ze środków Zachodniopomorskiego Funduszu Filmowego </w:t>
      </w:r>
      <w:r>
        <w:rPr>
          <w:rFonts w:cs="Arial" w:ascii="Arial" w:hAnsi="Arial"/>
          <w:i/>
          <w:sz w:val="20"/>
          <w:szCs w:val="20"/>
        </w:rPr>
        <w:t>Pomerania Film</w:t>
      </w:r>
      <w:r>
        <w:rPr>
          <w:rFonts w:cs="Arial" w:ascii="Arial" w:hAnsi="Arial"/>
          <w:sz w:val="20"/>
          <w:szCs w:val="20"/>
        </w:rPr>
        <w:t xml:space="preserve">, zwanego dalej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, utworzonego dzięki współpracy Województwa Zachodniopomorskiego, Miasta Szczecin i Miasta Koszalin jest wspieranie Produkcji Filmowych związanych z województwem zachodniopomorskim, ze szczególnym uwzględnieniem Miasta Szczecin i Koszalin, które mogą przyczynić się do kulturalnej, turystycznej i gospodarczej promocji regionu, a także do budowania jego pozytywnego wizerunku.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to inicjatywa finansowa podejmowana przez samorządy, służąca wspieraniu rozwoju produkcji audiowizualnej w regionie, wspierająca producentów i twórców sektora audiowizualnego </w:t>
        <w:br/>
        <w:t xml:space="preserve">i stanowiąca skuteczne narzędzie budowania marki regionu poprzez wykorzystanie możliwości, jakie daje regionalny product placement w produkcji filmowej. Służy zarazem aktywizacji lokalnego rynku usług poprzez wykorzystanie istniejącego potencjału (uczelnie artystyczne, wykwalifikowana kadra, krajobraz kulturowy). Warunkiem otrzymania wsparcia finansowego </w:t>
        <w:br/>
        <w:t xml:space="preserve">na produkcję filmową jest jej powiązanie z województwem zachodniopomorskim </w:t>
        <w:br/>
        <w:t xml:space="preserve">ze szczególnym uwzględnieniem Miasta Szczecina i Koszalina poprzez tematykę, twórców, </w:t>
        <w:br/>
        <w:t xml:space="preserve">a przede wszystkim poprzez miejsce realizacji zdjęć.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działa w strukturze Zamku Książąt Pomorskich w Szczecinie z siedzibą przy </w:t>
        <w:br/>
        <w:t>ul. Korsarzy 34, 70-540 w Szczecinie (zwanego dale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 Zamkiem).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Zamek </w:t>
      </w:r>
      <w:r>
        <w:rPr>
          <w:rFonts w:cs="Arial" w:ascii="Arial" w:hAnsi="Arial"/>
          <w:sz w:val="20"/>
          <w:szCs w:val="20"/>
          <w:lang w:eastAsia="ar-SA"/>
        </w:rPr>
        <w:t>jest podmiotem uprawnionym do nabywania praw i zaciągania zobowiązań w imie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ZFF</w:t>
      </w:r>
      <w:r>
        <w:rPr>
          <w:rFonts w:cs="Arial" w:ascii="Arial" w:hAnsi="Arial"/>
          <w:sz w:val="20"/>
          <w:szCs w:val="20"/>
          <w:lang w:eastAsia="ar-SA"/>
        </w:rPr>
        <w:t>. Zasady reprezentacji Z</w:t>
      </w:r>
      <w:r>
        <w:rPr>
          <w:rFonts w:cs="Arial" w:ascii="Arial" w:hAnsi="Arial"/>
          <w:i/>
          <w:sz w:val="20"/>
          <w:szCs w:val="20"/>
          <w:lang w:eastAsia="ar-SA"/>
        </w:rPr>
        <w:t>amku</w:t>
      </w:r>
      <w:r>
        <w:rPr>
          <w:rFonts w:cs="Arial" w:ascii="Arial" w:hAnsi="Arial"/>
          <w:sz w:val="20"/>
          <w:szCs w:val="20"/>
          <w:lang w:eastAsia="ar-SA"/>
        </w:rPr>
        <w:t xml:space="preserve"> określa jego Statut.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yrektor </w:t>
      </w:r>
      <w:r>
        <w:rPr>
          <w:rFonts w:cs="Arial" w:ascii="Arial" w:hAnsi="Arial"/>
          <w:i/>
          <w:sz w:val="20"/>
          <w:szCs w:val="20"/>
          <w:lang w:eastAsia="ar-SA"/>
        </w:rPr>
        <w:t>Zamku</w:t>
      </w:r>
      <w:r>
        <w:rPr>
          <w:rFonts w:cs="Arial" w:ascii="Arial" w:hAnsi="Arial"/>
          <w:sz w:val="20"/>
          <w:szCs w:val="20"/>
          <w:lang w:eastAsia="ar-SA"/>
        </w:rPr>
        <w:t xml:space="preserve">, uwzględniając kandydatury przedstawione przez Marszałka Województwa Zachodniopomorskiego, Prezydenta Miasta Szczecin i Prezydenta Miasta Koszalin powołuje, na mocy zarządzenia, każdorazowo na czas w nim określony, trzyosobową Radę Programową </w:t>
      </w:r>
      <w:r>
        <w:rPr>
          <w:rFonts w:cs="Arial" w:ascii="Arial" w:hAnsi="Arial"/>
          <w:i/>
          <w:sz w:val="20"/>
          <w:szCs w:val="20"/>
          <w:lang w:eastAsia="ar-SA"/>
        </w:rPr>
        <w:t>ZFF (</w:t>
      </w:r>
      <w:r>
        <w:rPr>
          <w:rFonts w:cs="Arial" w:ascii="Arial" w:hAnsi="Arial"/>
          <w:sz w:val="20"/>
          <w:szCs w:val="20"/>
          <w:lang w:eastAsia="ar-SA"/>
        </w:rPr>
        <w:t>zwaną dalej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Radą)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sparcie finansowe produkcji filmowej jest przyznawane w trybie konkursowym (zwanym dalej </w:t>
      </w:r>
      <w:r>
        <w:rPr>
          <w:rFonts w:cs="Arial" w:ascii="Arial" w:hAnsi="Arial"/>
          <w:i/>
          <w:sz w:val="20"/>
          <w:szCs w:val="20"/>
          <w:lang w:eastAsia="ar-SA"/>
        </w:rPr>
        <w:t>Konkursem</w:t>
      </w:r>
      <w:r>
        <w:rPr>
          <w:rFonts w:cs="Arial" w:ascii="Arial" w:hAnsi="Arial"/>
          <w:sz w:val="20"/>
          <w:szCs w:val="20"/>
          <w:lang w:eastAsia="ar-SA"/>
        </w:rPr>
        <w:t>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Rada </w:t>
      </w:r>
      <w:r>
        <w:rPr>
          <w:rFonts w:cs="Arial" w:ascii="Arial" w:hAnsi="Arial"/>
          <w:sz w:val="20"/>
          <w:szCs w:val="20"/>
          <w:lang w:eastAsia="ar-SA"/>
        </w:rPr>
        <w:t xml:space="preserve">odpowiedzialna jest za merytoryczną ocenę wniosków nadesłanych do konkursu i wybór filmów, które otrzymają wsparcie finansowe ze środków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Ostateczną decyzję dotyczącą podjęcia koprodukcji z producentami wyłonionymi przez </w:t>
      </w:r>
      <w:r>
        <w:rPr>
          <w:rFonts w:cs="Arial" w:ascii="Arial" w:hAnsi="Arial"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sz w:val="20"/>
          <w:szCs w:val="20"/>
          <w:lang w:eastAsia="ar-SA"/>
        </w:rPr>
        <w:t xml:space="preserve"> w drodze konkursu podejmuje Dyrektor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Zamku </w:t>
      </w:r>
      <w:r>
        <w:rPr>
          <w:rFonts w:cs="Arial" w:ascii="Arial" w:hAnsi="Arial"/>
          <w:sz w:val="20"/>
          <w:szCs w:val="20"/>
          <w:lang w:eastAsia="ar-SA"/>
        </w:rPr>
        <w:t xml:space="preserve">poprzez zawarcie umowy koprodukcyjnej w oparciu o wybór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konując oceny, o której mowa w ust. 6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Rada</w:t>
      </w:r>
      <w:r>
        <w:rPr>
          <w:rFonts w:cs="Arial" w:ascii="Arial" w:hAnsi="Arial"/>
          <w:sz w:val="20"/>
          <w:szCs w:val="20"/>
          <w:lang w:eastAsia="ar-SA"/>
        </w:rPr>
        <w:t xml:space="preserve"> ustala wysokość przyznawanego wsparcia oraz podział źródeł jego finansowania (przez co należy rozumieć udziały poszczególnych Donatorów w danym roku), a także wyznacza projekty, które zostały merytorycznie pozytywnie zweryfikowane tj. uzyskały, co najmniej 60 punktów, co tożsame jest z udzieleniem projektowi rekomendacji przez </w:t>
      </w:r>
      <w:r>
        <w:rPr>
          <w:rFonts w:cs="Arial" w:ascii="Arial" w:hAnsi="Arial"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sz w:val="20"/>
          <w:szCs w:val="20"/>
          <w:lang w:eastAsia="ar-SA"/>
        </w:rPr>
        <w:t xml:space="preserve">. Rekomendowane wnioski, które nie uzyskały wsparcia finansowego ze względu na ograniczenia środków, wpisywane są automatycznie na listę rezerwową. </w:t>
        <w:br/>
        <w:t xml:space="preserve">W sytuacji, w której wyznaczony przez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Radę </w:t>
      </w:r>
      <w:r>
        <w:rPr>
          <w:rFonts w:cs="Arial" w:ascii="Arial" w:hAnsi="Arial"/>
          <w:iCs/>
          <w:sz w:val="20"/>
          <w:szCs w:val="20"/>
          <w:lang w:eastAsia="ar-SA"/>
        </w:rPr>
        <w:t>producent</w:t>
      </w:r>
      <w:r>
        <w:rPr>
          <w:rFonts w:cs="Arial" w:ascii="Arial" w:hAnsi="Arial"/>
          <w:sz w:val="20"/>
          <w:szCs w:val="20"/>
          <w:lang w:eastAsia="ar-SA"/>
        </w:rPr>
        <w:t xml:space="preserve"> nie podejmie koprodukcji filmu, </w:t>
        <w:br/>
        <w:t xml:space="preserve">w wyznaczonym terminie, określonym w § 10 ust 1., </w:t>
      </w:r>
      <w:r>
        <w:rPr>
          <w:rFonts w:cs="Arial" w:ascii="Arial" w:hAnsi="Arial"/>
          <w:sz w:val="20"/>
          <w:szCs w:val="20"/>
        </w:rPr>
        <w:t xml:space="preserve">Dyrektor </w:t>
      </w:r>
      <w:r>
        <w:rPr>
          <w:rFonts w:cs="Arial" w:ascii="Arial" w:hAnsi="Arial"/>
          <w:i/>
          <w:sz w:val="20"/>
          <w:szCs w:val="20"/>
        </w:rPr>
        <w:t>Zamku</w:t>
      </w:r>
      <w:r>
        <w:rPr>
          <w:rFonts w:cs="Arial" w:ascii="Arial" w:hAnsi="Arial"/>
          <w:sz w:val="20"/>
          <w:szCs w:val="20"/>
        </w:rPr>
        <w:t xml:space="preserve"> zawiera umowy koprodukcyjne z producentami wskazanymi na liście rezerwowej zgodnie z ustaloną przez </w:t>
      </w:r>
      <w:r>
        <w:rPr>
          <w:rFonts w:cs="Arial" w:ascii="Arial" w:hAnsi="Arial"/>
          <w:i/>
          <w:sz w:val="20"/>
          <w:szCs w:val="20"/>
        </w:rPr>
        <w:t>Radę</w:t>
      </w:r>
      <w:r>
        <w:rPr>
          <w:rFonts w:cs="Arial" w:ascii="Arial" w:hAnsi="Arial"/>
          <w:sz w:val="20"/>
          <w:szCs w:val="20"/>
        </w:rPr>
        <w:t xml:space="preserve"> kolejnością, uzależnioną od ilości uzyskanych punktów. W przypadku, kiedy więcej niż jeden wniosek uzyska taką samą liczbę punktów, </w:t>
      </w:r>
      <w:r>
        <w:rPr>
          <w:rFonts w:cs="Arial" w:ascii="Arial" w:hAnsi="Arial"/>
          <w:i/>
          <w:sz w:val="20"/>
          <w:szCs w:val="20"/>
        </w:rPr>
        <w:t>Rada</w:t>
      </w:r>
      <w:r>
        <w:rPr>
          <w:rFonts w:cs="Arial" w:ascii="Arial" w:hAnsi="Arial"/>
          <w:sz w:val="20"/>
          <w:szCs w:val="20"/>
        </w:rPr>
        <w:t xml:space="preserve"> wskazuje kolejność tych wniosków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obowiązków przedstawicieli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 xml:space="preserve"> należy uczestnictwo w kolaudacjach, czyli </w:t>
        <w:br/>
        <w:t xml:space="preserve">w odbiorze każdego z dofinansowanych filmów. 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nioski zweryfikowane pod względem formalno-rachunkowym zgodnie z </w:t>
      </w:r>
      <w:r>
        <w:rPr>
          <w:rFonts w:cs="Arial" w:ascii="Arial" w:hAnsi="Arial"/>
          <w:bCs/>
          <w:sz w:val="20"/>
          <w:szCs w:val="20"/>
          <w:lang w:eastAsia="ar-SA"/>
        </w:rPr>
        <w:t>§ 4 ust. 1 zostają przekazane do oceny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Radzie</w:t>
      </w:r>
      <w:r>
        <w:rPr>
          <w:rFonts w:cs="Arial" w:ascii="Arial" w:hAnsi="Arial"/>
          <w:sz w:val="20"/>
          <w:szCs w:val="20"/>
          <w:lang w:eastAsia="ar-SA"/>
        </w:rPr>
        <w:t>, która dokonuje ostatecznego wyboru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inansowanie działalności merytorycznej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zapewniają Marszałek Województwa Zachodniopomorskiego, Prezydent Miasta Szczecin i Prezydent Miasta Koszalin, zwani </w:t>
        <w:br/>
        <w:t xml:space="preserve">w dalszej części </w:t>
      </w:r>
      <w:r>
        <w:rPr>
          <w:rFonts w:cs="Arial" w:ascii="Arial" w:hAnsi="Arial"/>
          <w:i/>
          <w:sz w:val="20"/>
          <w:szCs w:val="20"/>
          <w:lang w:eastAsia="ar-SA"/>
        </w:rPr>
        <w:t>Donatora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inansowanie działalności administracyjnej związanej z prowadzeniem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zapewnia Marszałek Województwa Zachodniopomorski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zobowiązany jest do prowadzenia działań mających na celu promocję Województwa Zachodniopomorskiego, Gminy Miasto Szczecin oraz Gminy Miasto Koszalin, w uzgodnieniu </w:t>
        <w:br/>
        <w:t xml:space="preserve">z ich przedstawicielami. Promocja związana jest wyłącznie z działalnością dotyczącą filmów koprodukowanych przez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ZFF, </w:t>
      </w:r>
      <w:r>
        <w:rPr>
          <w:rFonts w:cs="Arial" w:ascii="Arial" w:hAnsi="Arial"/>
          <w:sz w:val="20"/>
          <w:szCs w:val="20"/>
          <w:lang w:eastAsia="ar-SA"/>
        </w:rPr>
        <w:t>ze szczególnym uwzględnieniem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umieszczenia informacji na temat wsparcia finansowego udzielonego przez Województwo Zachodniopomorskie, Gminę Miasto Szczecin i Gminę Miasto Koszalin w czołówce filmu (logo funduszu) i napisach końcowych (logo funduszu wraz ze słowną informacją o udzielonym wsparciu pochodzącym </w:t>
        <w:br/>
        <w:t xml:space="preserve">z budżetów </w:t>
      </w:r>
      <w:r>
        <w:rPr>
          <w:rFonts w:cs="Arial" w:ascii="Arial" w:hAnsi="Arial"/>
          <w:i/>
          <w:sz w:val="20"/>
          <w:szCs w:val="20"/>
          <w:lang w:eastAsia="ar-SA"/>
        </w:rPr>
        <w:t>Donatorów</w:t>
      </w:r>
      <w:r>
        <w:rPr>
          <w:rFonts w:cs="Arial" w:ascii="Arial" w:hAnsi="Arial"/>
          <w:sz w:val="20"/>
          <w:szCs w:val="20"/>
          <w:lang w:eastAsia="ar-SA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sparcie finansowe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odbywać się będzie poprzez udział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w produkcji filmów, jako koproducenta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>, jako koproducent będzie nabywał w zamian za wnoszony wkład koproducencki autorskie prawa majątkowe do filmu proporcjonalnie do swego udziału w budżecie filmu. W takiej samej wysokości będzie także uczestniczył w wysokości wpływów uzyskanych z korzystania z filmu. producent, zawierając umowę koprodukcyjną, zobowiązuje się do przekazywania koproducentowi raportów z dystrybucji filmu w systemie rocznym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Ewentualne wpływy, o których mowa w ust. 2. przeznaczane będą na finansowanie działalności merytorycznej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Wpływy te będą każdorazowo uwzględniane w budżecie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Konkurs </w:t>
      </w:r>
      <w:r>
        <w:rPr>
          <w:rFonts w:cs="Arial" w:ascii="Arial" w:hAnsi="Arial"/>
          <w:sz w:val="20"/>
          <w:szCs w:val="20"/>
          <w:lang w:eastAsia="ar-SA"/>
        </w:rPr>
        <w:t xml:space="preserve">ogłaszany będzie raz w roku. Informacja o rozpoczęciu </w:t>
      </w:r>
      <w:r>
        <w:rPr>
          <w:rFonts w:cs="Arial" w:ascii="Arial" w:hAnsi="Arial"/>
          <w:i/>
          <w:sz w:val="20"/>
          <w:szCs w:val="20"/>
          <w:lang w:eastAsia="ar-SA"/>
        </w:rPr>
        <w:t>Konkursu</w:t>
      </w:r>
      <w:r>
        <w:rPr>
          <w:rFonts w:cs="Arial" w:ascii="Arial" w:hAnsi="Arial"/>
          <w:sz w:val="20"/>
          <w:szCs w:val="20"/>
          <w:lang w:eastAsia="ar-SA"/>
        </w:rPr>
        <w:t xml:space="preserve"> wraz z podaniem szczegółowych terminów umieszczana jest na stroni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ar-SA"/>
          </w:rPr>
          <w:t>www.pomeraniafilm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. oraz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ar-SA"/>
          </w:rPr>
          <w:t>www.zamek.szczecin.pl</w:t>
        </w:r>
      </w:hyperlink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zastrzega sobie możliwość wstrzymania postępowania konkursowego w przypadku nie otrzymania dotacji od </w:t>
      </w:r>
      <w:r>
        <w:rPr>
          <w:rFonts w:cs="Arial" w:ascii="Arial" w:hAnsi="Arial"/>
          <w:i/>
          <w:sz w:val="20"/>
          <w:szCs w:val="20"/>
          <w:lang w:eastAsia="ar-SA"/>
        </w:rPr>
        <w:t>Donator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Zamek zastrzega sobie możliwość wstrzymania postępowania konkursowego w innych uzasadnionych przypadkach, niż określony w ust. 2  – w szczególności w przypadku wystąpienia siły wyższej, przez którą należy rozumieć </w:t>
      </w:r>
      <w:r>
        <w:rPr>
          <w:rFonts w:cs="Arial" w:ascii="Arial" w:hAnsi="Arial"/>
          <w:iCs/>
          <w:sz w:val="20"/>
          <w:szCs w:val="20"/>
        </w:rPr>
        <w:t>zdarzenie zewnętrzne,  niemożliwe (lub prawie niemożliwe) do przewidzenia,  którego skutkom nie można zapobiec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 xml:space="preserve">W przypadku wystąpienia siły wyższej, o której mowa w ust. 3 Zamek może także ogłosić Konkurs i przeprowadzić go z uwzględnieniem zasad określonych dla takiej sytuacji </w:t>
        <w:br/>
        <w:t xml:space="preserve">w niniejszym Regulaminie.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</w:t>
      </w:r>
      <w:r>
        <w:rPr>
          <w:rFonts w:cs="Arial" w:ascii="Arial" w:hAnsi="Arial"/>
          <w:i/>
          <w:sz w:val="20"/>
          <w:szCs w:val="20"/>
          <w:lang w:eastAsia="ar-SA"/>
        </w:rPr>
        <w:t>Konkursu</w:t>
      </w:r>
      <w:r>
        <w:rPr>
          <w:rFonts w:cs="Arial" w:ascii="Arial" w:hAnsi="Arial"/>
          <w:sz w:val="20"/>
          <w:szCs w:val="20"/>
          <w:lang w:eastAsia="ar-SA"/>
        </w:rPr>
        <w:t xml:space="preserve"> jest ocena wniosków w celu przyznania wsparcia finansowego dla następujących rodzajów produkcji: filmu fabularnego, filmu dokumentalnego, filmu animowanego, etiudy filmowej, serialu, oraz innego rodzaju produkcji filmowej, przeznaczonej do emisji w telewizji lub wyświetlania w kinach w rozumieniu definicji filmu przyjętej przez PISF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uzyskanie wsparcia finansowego mogą się ubiegać wyłącznie</w:t>
      </w:r>
      <w:r>
        <w:rPr>
          <w:rFonts w:cs="Arial" w:ascii="Arial" w:hAnsi="Arial"/>
          <w:iCs/>
          <w:sz w:val="20"/>
          <w:szCs w:val="20"/>
          <w:shd w:fill="FFFFFF" w:val="clear"/>
          <w:lang w:eastAsia="ar-SA"/>
        </w:rPr>
        <w:t xml:space="preserve"> artystyczne uczelnie wyższe oraz </w:t>
      </w:r>
      <w:r>
        <w:rPr>
          <w:rFonts w:cs="Arial" w:ascii="Arial" w:hAnsi="Arial"/>
          <w:sz w:val="20"/>
          <w:szCs w:val="20"/>
          <w:lang w:eastAsia="ar-SA"/>
        </w:rPr>
        <w:t>producenci filmowi zarejestrowani i prowadzący działalność na tereni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eastAsia="ar-SA"/>
        </w:rPr>
        <w:t xml:space="preserve">e </w:t>
      </w:r>
      <w:r>
        <w:rPr>
          <w:rFonts w:cs="Arial" w:ascii="Arial" w:hAnsi="Arial"/>
          <w:iCs/>
          <w:sz w:val="20"/>
          <w:szCs w:val="20"/>
          <w:shd w:fill="FFFFFF" w:val="clear"/>
          <w:lang w:eastAsia="ar-SA"/>
        </w:rPr>
        <w:t xml:space="preserve">Unii Europejskiej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ar-SA"/>
        </w:rPr>
        <w:t>Producent filmowy, przystępując do konkursu, akceptuje warunek wydatkowania peł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ej kwoty przyznanego przez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wsparcia finansowego w roku kalendarzowym, w którym otrzymał wsparcie (do dnia 5 grudnia danego roku)</w:t>
      </w:r>
      <w:r>
        <w:rPr>
          <w:rFonts w:cs="Arial" w:ascii="Arial" w:hAnsi="Arial"/>
          <w:sz w:val="20"/>
          <w:szCs w:val="20"/>
          <w:lang w:eastAsia="ar-SA"/>
        </w:rPr>
        <w:t xml:space="preserve"> chyba, że umowa koprodukcyjna zawarta pomiędzy </w:t>
      </w:r>
      <w:r>
        <w:rPr>
          <w:rFonts w:cs="Arial" w:ascii="Arial" w:hAnsi="Arial"/>
          <w:iCs/>
          <w:sz w:val="20"/>
          <w:szCs w:val="20"/>
          <w:lang w:eastAsia="ar-SA"/>
        </w:rPr>
        <w:t>producentem</w:t>
      </w:r>
      <w:r>
        <w:rPr>
          <w:rFonts w:cs="Arial" w:ascii="Arial" w:hAnsi="Arial"/>
          <w:sz w:val="20"/>
          <w:szCs w:val="20"/>
          <w:lang w:eastAsia="ar-SA"/>
        </w:rPr>
        <w:t xml:space="preserve"> a </w:t>
      </w:r>
      <w:r>
        <w:rPr>
          <w:rFonts w:cs="Arial" w:ascii="Arial" w:hAnsi="Arial"/>
          <w:i/>
          <w:sz w:val="20"/>
          <w:szCs w:val="20"/>
          <w:lang w:eastAsia="ar-SA"/>
        </w:rPr>
        <w:t>Zamkiem</w:t>
      </w:r>
      <w:r>
        <w:rPr>
          <w:rFonts w:cs="Arial" w:ascii="Arial" w:hAnsi="Arial"/>
          <w:sz w:val="20"/>
          <w:szCs w:val="20"/>
          <w:lang w:eastAsia="ar-SA"/>
        </w:rPr>
        <w:t xml:space="preserve"> stanowi inaczej. Termin wydatkowania przyznanych środków wraz z warunkami ich rozliczenia określi każdorazowo umowa koprodukcyjna między </w:t>
      </w:r>
      <w:r>
        <w:rPr>
          <w:rFonts w:cs="Arial" w:ascii="Arial" w:hAnsi="Arial"/>
          <w:i/>
          <w:sz w:val="20"/>
          <w:szCs w:val="20"/>
          <w:lang w:eastAsia="ar-SA"/>
        </w:rPr>
        <w:t>Zamkiem</w:t>
      </w:r>
      <w:r>
        <w:rPr>
          <w:rFonts w:cs="Arial" w:ascii="Arial" w:hAnsi="Arial"/>
          <w:sz w:val="20"/>
          <w:szCs w:val="20"/>
          <w:lang w:eastAsia="ar-SA"/>
        </w:rPr>
        <w:t xml:space="preserve"> a </w:t>
      </w:r>
      <w:r>
        <w:rPr>
          <w:rFonts w:cs="Arial" w:ascii="Arial" w:hAnsi="Arial"/>
          <w:iCs/>
          <w:sz w:val="20"/>
          <w:szCs w:val="20"/>
          <w:lang w:eastAsia="ar-SA"/>
        </w:rPr>
        <w:t>producentem</w:t>
      </w:r>
      <w:r>
        <w:rPr>
          <w:rFonts w:cs="Arial" w:ascii="Arial" w:hAnsi="Arial"/>
          <w:sz w:val="20"/>
          <w:szCs w:val="20"/>
          <w:lang w:eastAsia="ar-SA"/>
        </w:rPr>
        <w:t xml:space="preserve">, przy czym termin wydatkowania środków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nie musi być tożsamy z terminem zakończenia produkcji filmowej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roducent może złożyć jeden wniosek w danej edycji konkurs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Termin składania wniosków wynosi 25 dni roboczych od dnia ogłoszenia danej edycji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Konkursu</w:t>
      </w:r>
      <w:r>
        <w:rPr>
          <w:rFonts w:cs="Arial" w:ascii="Arial" w:hAnsi="Arial"/>
          <w:sz w:val="20"/>
          <w:szCs w:val="20"/>
          <w:lang w:eastAsia="ar-SA"/>
        </w:rPr>
        <w:t>, z zastrzeżeniem ust. 10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ust. 3 Zamek,  może przeprowadzić postepowanie konkursowe dopuszczając składanie wniosków w terminie 30 dni roboczych od dnia ogłoszenia danej edycji Konkursu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corocznej edycji </w:t>
      </w:r>
      <w:r>
        <w:rPr>
          <w:rFonts w:cs="Arial" w:ascii="Arial" w:hAnsi="Arial"/>
          <w:i/>
          <w:sz w:val="20"/>
          <w:szCs w:val="20"/>
          <w:lang w:eastAsia="ar-SA"/>
        </w:rPr>
        <w:t>Konkursu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oże podjąć koprodukcję więcej niż jednej produkcji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szczególnie uzasadnionych przypadkach zastrzega się możliwość nieprzyznania wsparcia finansowego żadnemu ze zgłoszonych projektów lub nierozdysponowania wszystkich środków w danym rok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oparciu o ocenę nadesłanych wniosków,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Rada </w:t>
      </w:r>
      <w:r>
        <w:rPr>
          <w:rFonts w:cs="Arial" w:ascii="Arial" w:hAnsi="Arial"/>
          <w:sz w:val="20"/>
          <w:szCs w:val="20"/>
          <w:lang w:eastAsia="ar-SA"/>
        </w:rPr>
        <w:t xml:space="preserve">dokona wyboru producentów filmowych, </w:t>
        <w:br/>
        <w:t>z którymi zawarte zostaną umowy koprodukcyjne, z zachowaniem następujących warunków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oże pokryć do 50% kosztów produkcji filmu fabularnego lub serialu oraz do 75% kosztów filmu dokumentalnego, filmu animowanego, etiudy filmowej lub innego rodzaju produkcji filmowej, wskazanych we wniosku, z zastrzeżeniem § 8 pkt 3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udzielenie wsparcia finansowego odbywa się przy zachowaniu zasady, iż minimum 5% kosztów finansowych filmu oraz 5% kosztów rzeczowych filmu pokrywane jest ze środków własnych </w:t>
      </w:r>
      <w:r>
        <w:rPr>
          <w:rFonts w:cs="Arial" w:ascii="Arial" w:hAnsi="Arial"/>
          <w:b/>
          <w:iCs/>
          <w:sz w:val="20"/>
          <w:szCs w:val="20"/>
          <w:u w:val="single"/>
          <w:lang w:eastAsia="ar-SA"/>
        </w:rPr>
        <w:t>producenta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minimum 100 % wysokości przyznanej kwoty na realizację filmu zostanie wydatkowane </w:t>
        <w:br/>
        <w:t xml:space="preserve">w sposób bezpośrednio związany z województwem zachodniopomorskim, przy czym czas poniesienia tych wydatków rozumie się, jako czas realizacji całego filmu, a nie okres rozliczenia środków przekazanych przez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dotyczące wydatkowania przez </w:t>
      </w:r>
      <w:r>
        <w:rPr>
          <w:rFonts w:cs="Arial" w:ascii="Arial" w:hAnsi="Arial"/>
          <w:iCs/>
          <w:sz w:val="20"/>
          <w:szCs w:val="20"/>
        </w:rPr>
        <w:t>producenta</w:t>
      </w:r>
      <w:r>
        <w:rPr>
          <w:rFonts w:cs="Arial" w:ascii="Arial" w:hAnsi="Arial"/>
          <w:sz w:val="20"/>
          <w:szCs w:val="20"/>
        </w:rPr>
        <w:t xml:space="preserve"> wysokości kwoty przekraczającej 100% środków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w sposób bezpośrednio związany z województwem zachodniopomorskim powoduje zwiększenie liczby punktów przyznawanych podczas oceny wniosku. Szczegóły określa § 7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zczegóły dotyczące udzielonego wsparcia finansowego ujęte zostaną w umowie koprodukcyjnej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dział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w dystrybucji i promocji filmu oraz miejsce premiery krajowej i regionalnej zostaną określone w umowie koprodukcyjnej, z zastrzeżeniem, że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a wyłączne prawo </w:t>
        <w:br/>
        <w:t>do organizacji lokalnej premiery lub otwartej kolaudacj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dukcja będąca przedmiotem wniosku musi stanowić nierozerwalną całość i może być wyświetlana lub rozpowszechniana wyłącznie w całości. Zabronione jest wyodrębnianie z filmu fragmentów lub części i wyświetlanie lub rozpowszechnianie ich jako odrębne dzieła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ceny formalno-rachunkowej zgłoszonych wniosków dokonują pracownicy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Zamku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, </w:t>
        <w:br/>
        <w:t>w terminie 21 dni roboczych od dnia zakończenia naboru</w:t>
      </w:r>
      <w:r>
        <w:rPr>
          <w:rFonts w:cs="Arial" w:ascii="Arial" w:hAnsi="Arial"/>
          <w:sz w:val="20"/>
          <w:szCs w:val="20"/>
          <w:lang w:eastAsia="ar-SA"/>
        </w:rPr>
        <w:t>, z zastrzeżeniem ust. 2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ust. 3 Zamek może przeprowadzić postepowanie konkursowe z uwzględnieniem terminu 30 dni roboczych </w:t>
        <w:br/>
        <w:t xml:space="preserve">na ocenę formalno-rachunkową zgłoszonych wniosków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wierdzenie uchybień formalno-rachunkowych skutkuje odrzuceniem wniosku, o czym Producenci zostaną poinformowani w terminie 7 dni roboczych od zakończenia dokonywania oceny formalno-rachunkowej, o której mowa w ust. 1 powyżej, poprzez opublikowanie informacji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meraniafilm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ceny merytorycznej wniosków dokonuje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Rada, </w:t>
      </w:r>
      <w:r>
        <w:rPr>
          <w:rFonts w:cs="Arial" w:ascii="Arial" w:hAnsi="Arial"/>
          <w:sz w:val="20"/>
          <w:szCs w:val="20"/>
          <w:lang w:eastAsia="ar-SA"/>
        </w:rPr>
        <w:t>z zastrzeżeniem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postanowienia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§ 1 ust. 6 Regulamin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boru wniosku lub wniosków i ustalenie kwoty wsparcia finansowego (zwaną dalej </w:t>
      </w:r>
      <w:r>
        <w:rPr>
          <w:rFonts w:cs="Arial" w:ascii="Arial" w:hAnsi="Arial"/>
          <w:i/>
          <w:sz w:val="20"/>
          <w:szCs w:val="20"/>
          <w:lang w:eastAsia="ar-SA"/>
        </w:rPr>
        <w:t>Wyborem</w:t>
      </w:r>
      <w:r>
        <w:rPr>
          <w:rFonts w:cs="Arial" w:ascii="Arial" w:hAnsi="Arial"/>
          <w:sz w:val="20"/>
          <w:szCs w:val="20"/>
          <w:lang w:eastAsia="ar-SA"/>
        </w:rPr>
        <w:t xml:space="preserve">) dokonuje </w:t>
      </w:r>
      <w:r>
        <w:rPr>
          <w:rFonts w:cs="Arial" w:ascii="Arial" w:hAnsi="Arial"/>
          <w:i/>
          <w:sz w:val="20"/>
          <w:szCs w:val="20"/>
          <w:lang w:eastAsia="ar-SA"/>
        </w:rPr>
        <w:t>Rada</w:t>
      </w:r>
      <w:r>
        <w:rPr>
          <w:rFonts w:cs="Arial" w:ascii="Arial" w:hAnsi="Arial"/>
          <w:sz w:val="20"/>
          <w:szCs w:val="20"/>
          <w:lang w:eastAsia="ar-SA"/>
        </w:rPr>
        <w:t xml:space="preserve"> zgodnie z </w:t>
      </w:r>
      <w:r>
        <w:rPr>
          <w:rFonts w:cs="Arial" w:ascii="Arial" w:hAnsi="Arial"/>
          <w:i/>
          <w:sz w:val="20"/>
          <w:szCs w:val="20"/>
          <w:lang w:eastAsia="ar-SA"/>
        </w:rPr>
        <w:t>Kartami Ocen</w:t>
      </w:r>
      <w:r>
        <w:rPr>
          <w:rFonts w:cs="Arial" w:ascii="Arial" w:hAnsi="Arial"/>
          <w:sz w:val="20"/>
          <w:szCs w:val="20"/>
          <w:lang w:eastAsia="ar-SA"/>
        </w:rPr>
        <w:t xml:space="preserve">, których wzory stanowią odpowiednio załączniki nr 2a, 2b, 2c do niniejszego Regulamin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jest ostateczny i nie przysługuje od niego odwołan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Rady </w:t>
      </w:r>
      <w:r>
        <w:rPr>
          <w:rFonts w:cs="Arial" w:ascii="Arial" w:hAnsi="Arial"/>
          <w:sz w:val="20"/>
          <w:szCs w:val="20"/>
          <w:lang w:eastAsia="ar-SA"/>
        </w:rPr>
        <w:t xml:space="preserve">przedstawiany jest w postaci protokołu wraz z merytorycznym uzasadnieniem – pisemnymi recenzjami wszystkich ocenianych przez </w:t>
      </w:r>
      <w:r>
        <w:rPr>
          <w:rFonts w:cs="Arial" w:ascii="Arial" w:hAnsi="Arial"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sz w:val="20"/>
          <w:szCs w:val="20"/>
          <w:lang w:eastAsia="ar-SA"/>
        </w:rPr>
        <w:t xml:space="preserve"> projekt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eastAsia="ar-SA"/>
        </w:rPr>
        <w:t>Wybór</w:t>
      </w:r>
      <w:r>
        <w:rPr>
          <w:rFonts w:cs="Arial" w:ascii="Arial" w:hAnsi="Arial"/>
          <w:sz w:val="20"/>
          <w:szCs w:val="20"/>
          <w:lang w:eastAsia="ar-SA"/>
        </w:rPr>
        <w:t xml:space="preserve"> jest podstawą do zawarcia przez </w:t>
      </w: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umowy koprodukcyjnej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niosek do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, sporządzony według aktualnego wzoru, stanowiącego załącznik nr 1 </w:t>
        <w:br/>
        <w:t xml:space="preserve">do niniejszego Regulaminu, należy złożyć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zarówno w wersji papierowej jak i w wersji elektronicznej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w terminie do dnia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eastAsia="ar-SA"/>
        </w:rPr>
        <w:t>23.04.2025 r. do godziny 15.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.1 </w:t>
        <w:tab/>
        <w:t xml:space="preserve">Wniosek wraz z załącznikami w formie elektronicznej powinien zostać przesłany na adres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ar-SA"/>
          </w:rPr>
          <w:t>zff@zamek.szczecin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.2. </w:t>
        <w:tab/>
        <w:t>Wnioski w wersji papierowej należy składać w siedzibie Instytucji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ek Książąt Pomorskich w Szczecinie, ul. Korsarzy 34, 70-540 Szczecin z dopiskiem Zachodniopomorski Fundusz Filmowy Pomerania Film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trike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 dotrzymaniu terminu decydują data i godzina wpłynięcia wniosku na adres e-mail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ZFF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/ złożenia wniosku w siedzibie Instytu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żeli w trakcie weryfikacji formalnej wniosku zostanie ustalone, że został on złożony </w:t>
        <w:br/>
        <w:t xml:space="preserve">z przekroczeniem terminu, to w takim przypadku dany wniosek zostanie odrzucony z powodów formalnych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niosek powinien być wypełniony drukiem komputerowym. Dokumenty należy wypełniać </w:t>
        <w:br/>
        <w:t>w języku polskim. Jeśli załączane oryginalne dokumenty sporządzone są w języku innym niż polski, należy załączyć do nich również ich tłumaczenie na język polski podpisane przez tłumacza przysięgł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Wniosek w wersji papierowej wraz z załącznikami należy składać w 1 egzemplarzu </w:t>
        <w:br/>
        <w:t xml:space="preserve">i wpiąć w skoroszyt, tak aby możliwe było wyjęcie pojedynczych kartek (nie bindować). Scenariusze należy spiąć w sposób trwał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ersja papierowa wniosku powinna zawierać wszystkie wymagane pieczęcie i podpisy, a każda strona wniosku powinna zostać parafowana przez osobę reprezentującą wnioskodawcę. </w:t>
        <w:br/>
        <w:t xml:space="preserve">W przypadku scenariusza – podstemplowane imienną pieczęcią i podpisane powinno zostać oświadczenie dotyczące potwierdzenia uzyskania przez producenta praw majątkowych autorskich do scenariusza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nie mogą być składane wnioski dotyczące projektów filmów, które przed datą aplikowania miały publiczny pokaz lub których produkcja zakończona została na etapie kopii wzorcowej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Rozpatrzenie wniosków przez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Radę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następuje nie później niż w ciągu 21 dni roboczych</w:t>
      </w:r>
      <w:r>
        <w:rPr>
          <w:rFonts w:cs="Arial" w:ascii="Arial" w:hAnsi="Arial"/>
          <w:sz w:val="20"/>
          <w:szCs w:val="20"/>
          <w:lang w:eastAsia="ar-SA"/>
        </w:rPr>
        <w:t xml:space="preserve"> od daty zakończenia oceny formalno-rachunkowej zgłoszonych wniosków, o której mowa w § 4 ust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.1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Regulaminu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st. 3 Zamek może rozpatrzyć wnioski w terminie do 30 dni roboczych od daty zakończenia oceny formalno-rachunkowej zgłoszonych wniosków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nie ponosi żadnych kosztów związanych z przygotowaniem wniosku przez </w:t>
      </w:r>
      <w:r>
        <w:rPr>
          <w:rFonts w:cs="Arial" w:ascii="Arial" w:hAnsi="Arial"/>
          <w:iCs/>
          <w:sz w:val="20"/>
          <w:szCs w:val="20"/>
          <w:lang w:eastAsia="ar-SA"/>
        </w:rPr>
        <w:t>producentów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nie zwraca wniosków wraz z załącznikami, które nie zostały pozytywnie zweryfikowane, z zastrzeżeniem ust. 14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nioski wraz z załącznikami, które nie zostały pozytywnie zweryfikowane, zostaną zniszczone po 30 dniach od daty rozstrzygnięcia konkurs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z zniszczenie każdorazowo rozumie się także usunięcie danych, dokumentów oraz informacji elektronicz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nioski wraz z załącznikami, które znalazły się na liście rezerwowej, przechowywane są przez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do czasu podpisania umów koprodukcyjnych ze wszystkimi producentami, którzy uzyskali wsparcie finansowe. Po upływie 30 dni od dnia podpisania ostatniej umowy koprodukcyjnej wnioski, o których mowa w zdaniu poprzedzającym zostaną zniszczone, </w:t>
        <w:br/>
        <w:t>z zastrzeżeniem ust. 14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czasu zniszczenia wniosków wraz z załącznikami, producenci mogą odebrać je z siedziby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Zamku</w:t>
      </w:r>
      <w:r>
        <w:rPr>
          <w:rFonts w:cs="Arial" w:ascii="Arial" w:hAnsi="Arial"/>
          <w:sz w:val="20"/>
          <w:szCs w:val="20"/>
          <w:lang w:eastAsia="ar-SA"/>
        </w:rPr>
        <w:t xml:space="preserve"> na własny koszt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nioski wraz z załącznikami, które zostały pozytywnie zweryfikowane, a ich producenci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trzymali wsparcie finansowe, stanowią nieodłączoną część dokumentacji filmu powstałego </w:t>
        <w:br/>
        <w:t xml:space="preserve">w koprodukcji z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>, której kategorię archiwalną określa Jednolity rzeczowy wykaz akt Zamk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niosek podlega ocenie według następujących kryteri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film fabularny, etiuda filmowa, serial telewizyjny lub inny rodzaj produkcji filmowej oceniany będzie w oparciu o takie kryteria, jak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artość artystyczna i atrakcyjność przekazu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strukcja dramaturgiczna, sprawność opowiadania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cepcja inscenizacji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cepcja realizacji technicznej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ązanie produkcji z województwem zachodniopomorskim poprzez tematykę, lokalizację plenerów, udział twórców i wykonawców oraz miejsca realizacji, w tym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estawienie imienne twórców, odtwórców, personelu technicznego, osób pełniących asystenturę/praktyki, z którymi planowana jest współpraca podczas realizacji filmu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estawienie planowanych plenerów wnętrz i obiektów zdjęciowych na terenie województwa zachodniopomorskiego, przy czym producent zobowiązany jest do realizacji 5 dni zdjęciowych na terenie Województwa Zachodniopomorskiego. Zmniejszenie liczby dni zdjęciowych każdorazowo wymaga pisemnej zgody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Koproducenta</w:t>
      </w:r>
      <w:r>
        <w:rPr>
          <w:rFonts w:cs="Arial" w:ascii="Arial" w:hAnsi="Arial"/>
          <w:sz w:val="20"/>
          <w:szCs w:val="20"/>
          <w:lang w:eastAsia="ar-SA"/>
        </w:rPr>
        <w:t xml:space="preserve"> (pod rygorem nieważności)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ejmowanie istotnych problemów i tematyki w sposób uniwersalizujący, wykraczający poza bieżącą doraźność, interwencyjność czy agitacyjność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ychczasowy dorobek producenta i reżysera, w tym rezultaty artystyczne </w:t>
        <w:br/>
        <w:t>i ekonomiczne poprzednich produkcji. W przypadku debiutu brane pod uwagę są otrzymane rekomendacje oraz promotor lub opiekun artystyczny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unki ekonomiczno-finansowe realizacji, w tym wysokość środków wydatkowanych </w:t>
        <w:br/>
        <w:t>w województwie zachodniopomorskim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ilm dokumentalny oceniany będzie w oparciu o takie kryteria, jak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artość artystyczna i atrakcyjność przekazu,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strukcja realizacji technicznej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aczenie lub oryginalność tematu, bohaterów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trakcyjność formy, nowatorskie podejście do dokumentu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ejmowanie istotnych problemów i tematyki relacji międzyludzkich, wartości etycznych, przemian społecznych i cywilizacyjnych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wiązanie produkcji z województwem zachodniopomorskim poprzez tematykę, lokalizację plenerów, udział twórców i wykonawców oraz miejsca realizacji, w tym: zestawienie planowanych plenerów wnętrz i obiektów zdjęciowych na terenie województwa zachodniopomorskiego, przy czym producent zobowiązany jest do realizacji 5 dni zdjęciowych na terenie Województwa Zachodniopomorskiego. Zmniejszenie liczby dni zdjęciowych każdorazowo wymaga pisemnej zgody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Koproducenta</w:t>
      </w:r>
      <w:r>
        <w:rPr>
          <w:rFonts w:cs="Arial" w:ascii="Arial" w:hAnsi="Arial"/>
          <w:sz w:val="20"/>
          <w:szCs w:val="20"/>
          <w:lang w:eastAsia="ar-SA"/>
        </w:rPr>
        <w:t xml:space="preserve"> (pod rygorem nieważności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ychczasowy dorobek producenta i reżysera, w tym rezultaty artystyczne </w:t>
        <w:br/>
        <w:t>i ekonomiczne poprzednich produkcji. W przypadku debiutu brane pod uwagę są otrzymane rekomendacje oraz promotor lub opiekun artystyczny,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unki ekonomiczno-finansowe realizacji, w tym wysokość środków wydatkowanych </w:t>
        <w:br/>
        <w:t xml:space="preserve">w województwie zachodniopomorskim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film animowany oceniany będzie w oparciu o takie kryteria, jak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tość artystyczna i atrakcyjność przekazu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strukcja dramaturgiczna, sprawność opowiadania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cepcja inscenizacji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ncepcja realizacji technicznej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trakcyjność formy, nowatorskie podejście do animacji,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ązanie produkcji z województwem zachodniopomorskim poprzez tematykę, lokalizację plenerów, udział twórców i wykonawców oraz miejsca realizacji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ychczasowy dorobek producenta i reżysera, w tym rezultaty artystyczne </w:t>
        <w:br/>
        <w:t>i ekonomiczne poprzednich produkcji. W przypadku debiutu brane pod uwagę są otrzymane rekomendacje oraz promotor lub opiekun artystyczny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warunki ekonomiczno-finansowe realizacji, w tym wysokość środków wydatkowanych </w:t>
        <w:br/>
        <w:t>w województwie zachodniopomorskim.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 Green Filming - jest nieobowiązkowym załącznikiem do wniosku. Dotyczy zrównoważonej przyjaznej środowisku produkcji filmowej i telewizyjnej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ryteria oceny opisane w § 6 znajdują się w Kartach Oceny, o których mowa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§ 4 ust</w:t>
      </w:r>
      <w:r>
        <w:rPr>
          <w:rFonts w:cs="Arial" w:ascii="Arial" w:hAnsi="Arial"/>
          <w:strike/>
          <w:sz w:val="20"/>
          <w:szCs w:val="20"/>
          <w:vertAlign w:val="subscript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5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ocenie wniosku nie mogą brać udziału osoby, które w jakikolwiek sposób uczestniczą </w:t>
        <w:br/>
        <w:t xml:space="preserve">w ocenianym projekcie. Przed rozpoczęciem oceny wniosków </w:t>
      </w:r>
      <w:r>
        <w:rPr>
          <w:rFonts w:cs="Arial" w:ascii="Arial" w:hAnsi="Arial"/>
          <w:i/>
          <w:sz w:val="20"/>
          <w:szCs w:val="20"/>
          <w:lang w:eastAsia="ar-SA"/>
        </w:rPr>
        <w:t>Rada</w:t>
      </w:r>
      <w:r>
        <w:rPr>
          <w:rFonts w:cs="Arial" w:ascii="Arial" w:hAnsi="Arial"/>
          <w:sz w:val="20"/>
          <w:szCs w:val="20"/>
          <w:lang w:eastAsia="ar-SA"/>
        </w:rPr>
        <w:t xml:space="preserve"> oraz pracownicy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podpisują stosowne oświadczenie o bezstronności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Rada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ocenia projekt pisemnie, wypełniając kartę oceny projektu i przygotowując recenzję projektu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Liczba punktów uzyskana przez dany projekt to średnia arytmetyczna punktów przyznanych przez poszczególnych członków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oducent podczas oceny wniosku może uzyskać dodatkowe punkty. Przyznawane są one </w:t>
        <w:br/>
        <w:t>za wysokość środków wydatkowanych w województwie zachodniopomorskim przekraczających (wymagany w § 3 ust. 13 lit. c) wkład koproducenta, jak poniż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01-125 % wkładu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– 1 dodatkowy punkt,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- 126% i więcej – 2 dodatkowe punkt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ksymalna liczba punktów, jaką może otrzymać </w:t>
      </w:r>
      <w:r>
        <w:rPr>
          <w:rFonts w:cs="Arial" w:ascii="Arial" w:hAnsi="Arial"/>
          <w:i/>
          <w:sz w:val="20"/>
          <w:szCs w:val="20"/>
        </w:rPr>
        <w:t>Producent</w:t>
      </w:r>
      <w:r>
        <w:rPr>
          <w:rFonts w:cs="Arial" w:ascii="Arial" w:hAnsi="Arial"/>
          <w:sz w:val="20"/>
          <w:szCs w:val="20"/>
        </w:rPr>
        <w:t xml:space="preserve"> łącznie z punktami opisanymi </w:t>
        <w:br/>
        <w:t>w § 7 ust. 5 to 82 punkty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a podstawie </w:t>
      </w:r>
      <w:r>
        <w:rPr>
          <w:rFonts w:cs="Arial" w:ascii="Arial" w:hAnsi="Arial"/>
          <w:i/>
          <w:sz w:val="20"/>
          <w:szCs w:val="20"/>
          <w:lang w:eastAsia="ar-SA"/>
        </w:rPr>
        <w:t>Kart Ocen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Rada</w:t>
      </w:r>
      <w:r>
        <w:rPr>
          <w:rFonts w:cs="Arial" w:ascii="Arial" w:hAnsi="Arial"/>
          <w:sz w:val="20"/>
          <w:szCs w:val="20"/>
          <w:lang w:eastAsia="ar-SA"/>
        </w:rPr>
        <w:t xml:space="preserve"> sporządza listę wniosków według kolejności, uwzględniając średnią liczbę przyznanych punktów dla każdego wniosku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szczególnie uzasadnionych przypadkach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Rada</w:t>
      </w:r>
      <w:r>
        <w:rPr>
          <w:rFonts w:cs="Arial" w:ascii="Arial" w:hAnsi="Arial"/>
          <w:sz w:val="20"/>
          <w:szCs w:val="20"/>
          <w:lang w:eastAsia="ar-SA"/>
        </w:rPr>
        <w:t xml:space="preserve"> może zwrócić się do Ekspertów Polskiego Instytutu Sztuki Filmowej z prośbą o dodatkową konsultację dotyczącą wniosku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 prac </w:t>
      </w:r>
      <w:r>
        <w:rPr>
          <w:rFonts w:cs="Arial" w:ascii="Arial" w:hAnsi="Arial"/>
          <w:i/>
          <w:sz w:val="20"/>
          <w:szCs w:val="20"/>
          <w:lang w:eastAsia="ar-SA"/>
        </w:rPr>
        <w:t>Rady</w:t>
      </w:r>
      <w:r>
        <w:rPr>
          <w:rFonts w:cs="Arial" w:ascii="Arial" w:hAnsi="Arial"/>
          <w:sz w:val="20"/>
          <w:szCs w:val="20"/>
          <w:lang w:eastAsia="ar-SA"/>
        </w:rPr>
        <w:t xml:space="preserve"> sporządzany jest protokół, który wraz z recenzjami projektów jest przechowywany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ar-SA"/>
        </w:rPr>
        <w:t>Zamku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W przypadku wniosków, które zostały pozytywnie zweryfikowane przez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Radę</w:t>
      </w:r>
      <w:r>
        <w:rPr>
          <w:rFonts w:cs="Arial" w:ascii="Arial" w:hAnsi="Arial"/>
          <w:bCs/>
          <w:sz w:val="20"/>
          <w:szCs w:val="20"/>
          <w:lang w:eastAsia="ar-SA"/>
        </w:rPr>
        <w:t>, ale uzyskały finansowanie w mniejszej niż wnioskowana kwota, przyjmuje się następujący tryb postępowania: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 zobowiązany jest do dokonania korekty wniosku i załączników (dalej: korekta wniosku) dostosowując ich treść, a w szczególności kwestie rachunkowe, do wysokości środków finansowych przyznanych przez </w:t>
      </w:r>
      <w:r>
        <w:rPr>
          <w:rFonts w:cs="Arial" w:ascii="Arial" w:hAnsi="Arial"/>
          <w:i/>
          <w:iCs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, przy zachowaniu zobowiązania </w:t>
      </w:r>
      <w:r>
        <w:rPr>
          <w:rFonts w:cs="Arial" w:ascii="Arial" w:hAnsi="Arial"/>
          <w:sz w:val="20"/>
          <w:szCs w:val="20"/>
          <w:lang w:eastAsia="ar-SA"/>
        </w:rPr>
        <w:t>do realizacji 5 dni zdjęciowych na terenie Województwa Zachodniopomorskiego (z wyłączeniem filmu animowanego)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korekcie wniosku dopuszcza się zmniejszenie całkowitych kosztów produkcji. W takim przypadku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może pokryć do 50% zmniejszonych całkowitych kosztów produkcji filmu fabularnego lub serialu telewizyjnego oraz do 75% zmniejszonych całkowitych kosztów produkcji filmu dokumentalnego, filmu animowanego, etiudy filmowej lub innego rodzaju produkcji filmowej, wskazanych w korekcie wniosku. 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korekty wniosku stosuje się odpowiednio zapisy § 3 ust. 13 lit. b)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od producenta w/w korekty wniosku Dyrektor </w:t>
      </w:r>
      <w:r>
        <w:rPr>
          <w:rFonts w:cs="Arial" w:ascii="Arial" w:hAnsi="Arial"/>
          <w:i/>
          <w:sz w:val="20"/>
          <w:szCs w:val="20"/>
        </w:rPr>
        <w:t>Zamku</w:t>
      </w:r>
      <w:r>
        <w:rPr>
          <w:rFonts w:cs="Arial" w:ascii="Arial" w:hAnsi="Arial"/>
          <w:sz w:val="20"/>
          <w:szCs w:val="20"/>
        </w:rPr>
        <w:t xml:space="preserve"> zawiera umowę koprodukcyjną na proponowaną przez </w:t>
      </w:r>
      <w:r>
        <w:rPr>
          <w:rFonts w:cs="Arial" w:ascii="Arial" w:hAnsi="Arial"/>
          <w:i/>
          <w:sz w:val="20"/>
          <w:szCs w:val="20"/>
        </w:rPr>
        <w:t>Radę</w:t>
      </w:r>
      <w:r>
        <w:rPr>
          <w:rFonts w:cs="Arial" w:ascii="Arial" w:hAnsi="Arial"/>
          <w:sz w:val="20"/>
          <w:szCs w:val="20"/>
        </w:rPr>
        <w:t xml:space="preserve"> kwotę wsparcia finansoweg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e wyniki konkursu </w:t>
      </w:r>
      <w:r>
        <w:rPr>
          <w:rFonts w:cs="Arial" w:ascii="Arial" w:hAnsi="Arial"/>
          <w:i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umieszcza na stronach internetowych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meraniafilm.pl</w:t>
        </w:r>
      </w:hyperlink>
      <w:r>
        <w:rPr>
          <w:rFonts w:cs="Arial" w:ascii="Arial" w:hAnsi="Arial"/>
          <w:sz w:val="20"/>
          <w:szCs w:val="20"/>
        </w:rPr>
        <w:t xml:space="preserve"> (organizator konkursu) w terminie do 7 dni od daty jego rozstrzygnięci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- oraz przesyła informacje o wynikach konkursu do następujących portali filmowych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isf.pl</w:t>
        </w:r>
      </w:hyperlink>
      <w:r>
        <w:rPr>
          <w:rFonts w:cs="Arial" w:ascii="Arial" w:hAnsi="Arial"/>
          <w:sz w:val="20"/>
          <w:szCs w:val="20"/>
        </w:rPr>
        <w:t xml:space="preserve"> - portal Polskiego Instytutu Sztuki Filmowej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ipa.pl</w:t>
        </w:r>
      </w:hyperlink>
      <w:r>
        <w:rPr>
          <w:rFonts w:cs="Arial" w:ascii="Arial" w:hAnsi="Arial"/>
          <w:sz w:val="20"/>
          <w:szCs w:val="20"/>
        </w:rPr>
        <w:t xml:space="preserve"> - portal Krajowej Izby Producentów Audiowizualnych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fp.org.pl</w:t>
        </w:r>
      </w:hyperlink>
      <w:r>
        <w:rPr>
          <w:rFonts w:cs="Arial" w:ascii="Arial" w:hAnsi="Arial"/>
          <w:sz w:val="20"/>
          <w:szCs w:val="20"/>
        </w:rPr>
        <w:t xml:space="preserve"> – portal Stowarzyszenia Filmowców Polskich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zawiadamia w formie pisemnej i elektronicznej Wnioskodawców o rozstrzygnięciu </w:t>
      </w:r>
      <w:r>
        <w:rPr>
          <w:rFonts w:cs="Arial" w:ascii="Arial" w:hAnsi="Arial"/>
          <w:i/>
          <w:sz w:val="20"/>
          <w:szCs w:val="20"/>
          <w:lang w:eastAsia="ar-SA"/>
        </w:rPr>
        <w:t>Konkursu.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zczegółowe oceny Wniosków udostępniane są tylko Wnioskodawcom w siedzibie </w:t>
      </w:r>
      <w:r>
        <w:rPr>
          <w:rFonts w:cs="Arial" w:ascii="Arial" w:hAnsi="Arial"/>
          <w:i/>
          <w:sz w:val="20"/>
          <w:szCs w:val="20"/>
          <w:lang w:eastAsia="ar-SA"/>
        </w:rPr>
        <w:t>Zamku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  <w:t>po uprzednim pisemnym uzgodnieniu terminu. Prawo wglądu do tych ocen zastrzegają sobie również uprawnione podmioty, w tym: Marszałek Województwa Zachodniopomorskiego, Prezydent Miasta Szczecin i Prezydent Miasta Koszalin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ytuacji wystąpienia zdarzenia o charakterze siły wyższej, o której mowa w </w:t>
      </w:r>
      <w:r>
        <w:rPr>
          <w:rFonts w:cs="Arial" w:ascii="Arial" w:hAnsi="Arial"/>
          <w:bCs/>
          <w:sz w:val="20"/>
          <w:szCs w:val="20"/>
          <w:lang w:eastAsia="ar-SA"/>
        </w:rPr>
        <w:t>§ 3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ust. 3 Zamek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 xml:space="preserve">może ostateczne wyniki konkursu umieścić </w:t>
      </w:r>
      <w:r>
        <w:rPr>
          <w:rFonts w:cs="Arial" w:ascii="Arial" w:hAnsi="Arial"/>
          <w:sz w:val="20"/>
          <w:szCs w:val="20"/>
        </w:rPr>
        <w:t>na stronach internetowych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meraniafilm.pl</w:t>
        </w:r>
      </w:hyperlink>
      <w:r>
        <w:rPr>
          <w:rFonts w:cs="Arial" w:ascii="Arial" w:hAnsi="Arial"/>
          <w:sz w:val="20"/>
          <w:szCs w:val="20"/>
        </w:rPr>
        <w:t xml:space="preserve"> (organizator konkursu) w terminie do 14 dni od daty jego rozstrzygnięci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Zamek</w:t>
      </w:r>
      <w:r>
        <w:rPr>
          <w:rFonts w:cs="Arial" w:ascii="Arial" w:hAnsi="Arial"/>
          <w:sz w:val="20"/>
          <w:szCs w:val="20"/>
          <w:lang w:eastAsia="ar-SA"/>
        </w:rPr>
        <w:t xml:space="preserve"> przygotowuje projekt umowy koprodukcyjnej oraz ustala z Wnioskodawcą termin jej podpisania,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z zastrzeżeniem, że umowa zostanie zawarta nie wcześniej niż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ZFF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otrzyma pełną dotację na dany rok od donatorów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e umowy koprodukcyjnej jest ostatecznym warunkiem przyznania wsparcia finansowego ze środków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na produkcję filmową laureatom </w:t>
      </w:r>
      <w:r>
        <w:rPr>
          <w:rFonts w:cs="Arial" w:ascii="Arial" w:hAnsi="Arial"/>
          <w:i/>
          <w:sz w:val="20"/>
          <w:szCs w:val="20"/>
        </w:rPr>
        <w:t>Konkurs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rodki finansowe</w:t>
      </w:r>
      <w:r>
        <w:rPr>
          <w:rFonts w:cs="Arial" w:ascii="Arial" w:hAnsi="Arial"/>
          <w:strike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przyznane na koprodukcję, przekazywane są przelewem na konto Producenta podane w umowie, na podstawie dokumentu księgowego (faktury/rachunku) wystawionego przez </w:t>
      </w:r>
      <w:r>
        <w:rPr>
          <w:rFonts w:cs="Arial" w:ascii="Arial" w:hAnsi="Arial"/>
          <w:i/>
          <w:sz w:val="20"/>
          <w:szCs w:val="20"/>
          <w:lang w:eastAsia="ar-SA"/>
        </w:rPr>
        <w:t>Producenta</w:t>
      </w:r>
      <w:r>
        <w:rPr>
          <w:rFonts w:cs="Arial" w:ascii="Arial" w:hAnsi="Arial"/>
          <w:sz w:val="20"/>
          <w:szCs w:val="20"/>
          <w:lang w:eastAsia="ar-SA"/>
        </w:rPr>
        <w:t xml:space="preserve">, do którego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Producent </w:t>
      </w:r>
      <w:r>
        <w:rPr>
          <w:rFonts w:cs="Arial" w:ascii="Arial" w:hAnsi="Arial"/>
          <w:sz w:val="20"/>
          <w:szCs w:val="20"/>
          <w:lang w:eastAsia="ar-SA"/>
        </w:rPr>
        <w:t xml:space="preserve">zobowiązany jest dołączyć: zestawienie poniesionych lub przewidzianych do poniesienia wydatków i kserokopie dokumentów ujętych </w:t>
        <w:br/>
        <w:t>w powyższym zestawieniu, potwierdzone za zgodność z oryginał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 wydatkowaniu środków finansowych rozliczanych jako środki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Producent</w:t>
      </w:r>
      <w:r>
        <w:rPr>
          <w:rFonts w:cs="Arial" w:ascii="Arial" w:hAnsi="Arial"/>
          <w:sz w:val="20"/>
          <w:szCs w:val="20"/>
          <w:lang w:eastAsia="ar-SA"/>
        </w:rPr>
        <w:t xml:space="preserve"> zobowiązany jest do złożenia raportów: częściowego lub końcowego, w zależności od szczegółów zawartych w podpisanej z </w:t>
      </w:r>
      <w:r>
        <w:rPr>
          <w:rFonts w:cs="Arial" w:ascii="Arial" w:hAnsi="Arial"/>
          <w:i/>
          <w:sz w:val="20"/>
          <w:szCs w:val="20"/>
          <w:lang w:eastAsia="ar-SA"/>
        </w:rPr>
        <w:t>Zamkiem</w:t>
      </w:r>
      <w:r>
        <w:rPr>
          <w:rFonts w:cs="Arial" w:ascii="Arial" w:hAnsi="Arial"/>
          <w:sz w:val="20"/>
          <w:szCs w:val="20"/>
          <w:lang w:eastAsia="ar-SA"/>
        </w:rPr>
        <w:t xml:space="preserve"> umowie koprodukcyjnej, stanowiących rozliczenie wydatkowania przyznanych środk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ierozliczenie przez </w:t>
      </w:r>
      <w:r>
        <w:rPr>
          <w:rFonts w:cs="Arial" w:ascii="Arial" w:hAnsi="Arial"/>
          <w:i/>
          <w:sz w:val="20"/>
          <w:szCs w:val="20"/>
          <w:lang w:eastAsia="ar-SA"/>
        </w:rPr>
        <w:t>Producenta</w:t>
      </w:r>
      <w:r>
        <w:rPr>
          <w:rFonts w:cs="Arial" w:ascii="Arial" w:hAnsi="Arial"/>
          <w:sz w:val="20"/>
          <w:szCs w:val="20"/>
          <w:lang w:eastAsia="ar-SA"/>
        </w:rPr>
        <w:t xml:space="preserve"> w terminie określonym w umowie udziału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w produkcji skutkuje obowiązkiem zwrotu przekazanych środków wraz z ustawowymi odsetkam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zczegółowe warunki koprodukcji ustalane są w umowie koprodukcyjnej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cy wsparcie finansowe zobowiązany jest do przedłożenia kosztorysu powykonawczego, na podstawie którego obliczone zostaną ostateczne wkłady poszczególnych koproducent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Producent</w:t>
      </w:r>
      <w:r>
        <w:rPr>
          <w:rFonts w:cs="Arial" w:ascii="Arial" w:hAnsi="Arial"/>
          <w:sz w:val="20"/>
          <w:szCs w:val="20"/>
          <w:lang w:eastAsia="ar-SA"/>
        </w:rPr>
        <w:t xml:space="preserve"> przekaże </w:t>
      </w:r>
      <w:r>
        <w:rPr>
          <w:rFonts w:cs="Arial" w:ascii="Arial" w:hAnsi="Arial"/>
          <w:i/>
          <w:sz w:val="20"/>
          <w:szCs w:val="20"/>
          <w:lang w:eastAsia="ar-SA"/>
        </w:rPr>
        <w:t>Zamkowi</w:t>
      </w:r>
      <w:r>
        <w:rPr>
          <w:rFonts w:cs="Arial" w:ascii="Arial" w:hAnsi="Arial"/>
          <w:sz w:val="20"/>
          <w:szCs w:val="20"/>
          <w:lang w:eastAsia="ar-SA"/>
        </w:rPr>
        <w:t xml:space="preserve"> 5 kopii filmu zapisanych na ustalonym w umowie koprodukcyjnej nośnik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ek w ciągu 5 lat od daty zakończenia produkcji filmu uprawniony jest do przeprowadzenia kontroli w siedzibie </w:t>
      </w:r>
      <w:r>
        <w:rPr>
          <w:rFonts w:cs="Arial" w:ascii="Arial" w:hAnsi="Arial"/>
          <w:i/>
          <w:sz w:val="20"/>
          <w:szCs w:val="20"/>
        </w:rPr>
        <w:t>Producenta</w:t>
      </w:r>
      <w:r>
        <w:rPr>
          <w:rFonts w:cs="Arial" w:ascii="Arial" w:hAnsi="Arial"/>
          <w:sz w:val="20"/>
          <w:szCs w:val="20"/>
        </w:rPr>
        <w:t>, dotyczącej dokumentów księgowych na podstawie</w:t>
        <w:br/>
        <w:t xml:space="preserve">których wydatkowano środki finansowe przyznane przez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e środków uzyskanych w ramach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mogą być pokrywane wyłącznie koszty kwalifikowa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Koszty uznaje się za kwalifikowane, jeżeli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/zostaną poniesione w okresie i w związku z produkcją Filmu, którego dotyczy przyznane wsparcie finansow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celow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rzetelnie udokumentowane i możliwe do zweryfikowani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zgodne z obowiązującymi przepisam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szty niekwalifikowane uznaje się: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rPr/>
      </w:pPr>
      <w:r>
        <w:rPr>
          <w:rFonts w:cs="Arial" w:ascii="Arial" w:hAnsi="Arial"/>
          <w:sz w:val="20"/>
          <w:szCs w:val="20"/>
        </w:rPr>
        <w:t>zakup środków trwałych i wyposażenia biurowego,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jakiekolwiek wynagrodzenie związane z produkcją Filmu dla producenta prowadzącego działalność gospodarczą, jako osoba fizyczna. W przypadku zaś producentów prowadzących działalność gospodarczą w formie spółek, czy też innych osób prawnych, jak również podmiotów, które nie posiadają osobowości prawnej, jakiekolwiek wynagrodzenie związane z produkcją Filmu dla wspólników, członków zarządu, dyrektorów, prokurentów oraz innych pełnomocników, - z wyłączeniem sytuacji gdy producent pełni jednocześnie inne funkcje jako m.in. reżyser, dźwiękowiec, scenarzysta, kierownik produkcji,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szty prac wstępnych, w tym scenariusz (development), 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wykonania kopii pokazowych, 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koszty prowizji i odsetek, ponoszonych w ramach zobowiązań finansowych </w:t>
        <w:br/>
        <w:t>i odsetek od debetu,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kar finansowych oraz wydatków związanych ze sporami sądowymi, 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amortyzacji, </w:t>
      </w:r>
    </w:p>
    <w:p>
      <w:pPr>
        <w:pStyle w:val="Normal"/>
        <w:numPr>
          <w:ilvl w:val="4"/>
          <w:numId w:val="1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omocji, reklamy, produkcji „making off”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zór umowy koprodukcyjnej stanowi załącznik nr 3 do niniejszego Regulaminu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nioskodawca zobowiązany jest zamieścić w materiałach promocyjnych oraz </w:t>
      </w:r>
      <w:r>
        <w:rPr>
          <w:rFonts w:cs="Arial" w:ascii="Arial" w:hAnsi="Arial"/>
          <w:sz w:val="20"/>
          <w:szCs w:val="20"/>
        </w:rPr>
        <w:t xml:space="preserve">w czołówce i napisach końcowych filmu informację o udziale </w:t>
      </w:r>
      <w:r>
        <w:rPr>
          <w:rFonts w:cs="Arial" w:ascii="Arial" w:hAnsi="Arial"/>
          <w:i/>
          <w:sz w:val="20"/>
          <w:szCs w:val="20"/>
        </w:rPr>
        <w:t>ZFF</w:t>
      </w:r>
      <w:r>
        <w:rPr>
          <w:rFonts w:cs="Arial" w:ascii="Arial" w:hAnsi="Arial"/>
          <w:sz w:val="20"/>
          <w:szCs w:val="20"/>
        </w:rPr>
        <w:t xml:space="preserve"> w produkcji, według wzoru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czołówce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</w:t>
      </w:r>
      <w:r>
        <w:rPr>
          <w:rFonts w:cs="Arial" w:ascii="Arial" w:hAnsi="Arial"/>
          <w:i/>
          <w:sz w:val="20"/>
          <w:szCs w:val="20"/>
        </w:rPr>
        <w:t xml:space="preserve">ZFF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napisach końcowych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</w:t>
      </w:r>
      <w:r>
        <w:rPr>
          <w:rFonts w:cs="Arial" w:ascii="Arial" w:hAnsi="Arial"/>
          <w:i/>
          <w:sz w:val="20"/>
          <w:szCs w:val="20"/>
        </w:rPr>
        <w:t>ZFF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słowna informacja dotycząca koprodukcji: Zachodniopomorski Fundusz Filmowy „Pomerania Film” wsparcie ze środków finansowych z budżetu Województwa Zachodniopomorskiego, Miasta Koszalin i Miasta Szczecin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łożenie wniosku do </w:t>
      </w:r>
      <w:r>
        <w:rPr>
          <w:rFonts w:cs="Arial" w:ascii="Arial" w:hAnsi="Arial"/>
          <w:i/>
          <w:sz w:val="20"/>
          <w:szCs w:val="20"/>
          <w:lang w:eastAsia="ar-SA"/>
        </w:rPr>
        <w:t>ZFF</w:t>
      </w:r>
      <w:r>
        <w:rPr>
          <w:rFonts w:cs="Arial" w:ascii="Arial" w:hAnsi="Arial"/>
          <w:sz w:val="20"/>
          <w:szCs w:val="20"/>
          <w:lang w:eastAsia="ar-SA"/>
        </w:rPr>
        <w:t xml:space="preserve"> jest równoznaczne z przyjęciem zasad niniejszego Regulamin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-------------------------------------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Załącznik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niosek o udzielenie wsparcia finansowego produkcji film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y oceny projektu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 a – film fabularny / etiuda filmowa / serial / inny rodzaj produkcji filmowej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 b – film dokumentalny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2 c – film animow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3" w:hanging="2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zór umowy koprodukcyjnej</w:t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27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Film – utwór audiowizualny w rozumieniu art. 4 Ustawy z dnia 30 czerwca 2005 r. o kinematografii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ilmem jest utwór dowolnej długości, w tym utwór dokumentalny lub animowany, złożony z serii następujących po sobie obrazów z dźwiękiem lub bez dźwięku, utrwalonych na jakimkolwiek nośniku umożliwiającym wielokrotne odtwarzanie, wywołujących wrażenie ruchu i składających się na oryginalną całość, wyrażającą akcję (treść) w indywidualnej formie, a ponadto, z wyjątkiem utworów dokumentalnych i animowanych, przewidziany do wyświetlania w kinie jako pierwszym polu eksploatacji w rozumieniu przepisów o prawie autorskim i prawach pokrewnych. Filmem jest również utwór, który </w:t>
        <w:br/>
        <w:t>z powodu okoliczności niezawinionych nie został wyświetlony w ki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0"/>
        <w:rFonts w:ascii="Arial" w:hAnsi="Arial" w:eastAsia="Calibri" w:cs="Arial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iCs/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Arial" w:hAnsi="Arial" w:eastAsia="Calibri" w:cs="Arial"/>
      <w:sz w:val="20"/>
      <w:lang w:eastAsia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meraniafilm.pl/" TargetMode="External"/><Relationship Id="rId5" Type="http://schemas.openxmlformats.org/officeDocument/2006/relationships/hyperlink" Target="http://www.zamek.szczecin.pl/" TargetMode="External"/><Relationship Id="rId6" Type="http://schemas.openxmlformats.org/officeDocument/2006/relationships/hyperlink" Target="http://www.pomeraniafilm.pl/" TargetMode="External"/><Relationship Id="rId7" Type="http://schemas.openxmlformats.org/officeDocument/2006/relationships/hyperlink" Target="mailto:zff@zamek.szczecin.pl" TargetMode="External"/><Relationship Id="rId8" Type="http://schemas.openxmlformats.org/officeDocument/2006/relationships/hyperlink" Target="http://www.pomeraniafilm.pl/" TargetMode="External"/><Relationship Id="rId9" Type="http://schemas.openxmlformats.org/officeDocument/2006/relationships/hyperlink" Target="http://www.pisf.pl/" TargetMode="External"/><Relationship Id="rId10" Type="http://schemas.openxmlformats.org/officeDocument/2006/relationships/hyperlink" Target="http://www.kipa.pl/" TargetMode="External"/><Relationship Id="rId11" Type="http://schemas.openxmlformats.org/officeDocument/2006/relationships/hyperlink" Target="http://www.sfp.org.pl/" TargetMode="External"/><Relationship Id="rId12" Type="http://schemas.openxmlformats.org/officeDocument/2006/relationships/hyperlink" Target="http://www.pomeraniafilm.pl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6:00Z</dcterms:created>
  <dc:creator>user</dc:creator>
  <dc:description/>
  <cp:keywords/>
  <dc:language>en-US</dc:language>
  <cp:lastModifiedBy>Agnieszka Jankowska</cp:lastModifiedBy>
  <cp:lastPrinted>2024-03-06T10:26:00Z</cp:lastPrinted>
  <dcterms:modified xsi:type="dcterms:W3CDTF">2025-03-18T10:21:00Z</dcterms:modified>
  <cp:revision>4</cp:revision>
  <dc:subject/>
  <dc:title/>
</cp:coreProperties>
</file>